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动漫中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主角的逆袭故事常常是观众最为期待和喜爱的一种情节。这种类型的作品通过男主角从弱小到强大的过程，不仅展现了人物成长，更激发了观众内心的力量与希望。本文将从以下几个方面来探讨“男生越往里越有劍”这一主题。</w:t>
      </w:r>
      <w:r>
        <w:rPr>
          <w:sz w:val="32"/>
          <w:szCs w:val="32"/>
        </w:rPr>
        <w:t>&lt;/p&gt;&lt;p&gt;&lt;img src="/static-img/OdPjTiB5DBMjhJKpNQZF4RNkgz9DO_IGg8MtH5TSCVpofTMHAtJMBJ71rc192CQ3.jpg"&gt;&lt;/p&gt;&lt;p&gt;</w:t>
      </w:r>
      <w:r>
        <w:rPr>
          <w:sz w:val="32"/>
          <w:szCs w:val="32"/>
        </w:rPr>
        <w:t>男主角的起点</w:t>
      </w:r>
      <w:r>
        <w:rPr>
          <w:sz w:val="32"/>
          <w:szCs w:val="32"/>
        </w:rPr>
        <w:t>&lt;/p&gt;&lt;p&gt;</w:t>
      </w:r>
      <w:r>
        <w:rPr>
          <w:sz w:val="32"/>
          <w:szCs w:val="32"/>
        </w:rPr>
        <w:t>《逆战》中的主人公李明，从一个普通学生一路奋斗到成为超级英雄，这个过程中他不断克服困难，学习各种技能，最终成为了无人能敌的人物。这不仅展示了他的坚韧不拔，更让人感受到只要努力，就没有什么是做不到的事情。</w:t>
      </w:r>
      <w:r>
        <w:rPr>
          <w:sz w:val="32"/>
          <w:szCs w:val="32"/>
        </w:rPr>
        <w:t>&lt;/p&gt;&lt;p&gt;&lt;img src="/static-img/5Qd5krwq0TQRvqpnEWnC-hNkgz9DO_IGg8MtH5TSCVpdJrrKGJu7O_FUP8cAtg3SsJ5PtP_zt9AnMHVJqzmCzCF43h9uYi3QmwDIog1hDMaPOC7EM91d6zjTzLaUlqeEoRc5b93FhpfNycBw1sTcuaGJ44DyoQkdeq-iVpyYktsgE06g3E8R9DVZoeDBEkZVDVvcfFAtZNO-6GRP33Gaxg.jpg"&gt;&lt;/p&gt;&lt;p&gt;</w:t>
      </w:r>
      <w:r>
        <w:rPr>
          <w:sz w:val="32"/>
          <w:szCs w:val="32"/>
        </w:rPr>
        <w:t>人物塑造与发展</w:t>
      </w:r>
      <w:r>
        <w:rPr>
          <w:sz w:val="32"/>
          <w:szCs w:val="32"/>
        </w:rPr>
        <w:t>&lt;/p&gt;&lt;p&gt;</w:t>
      </w:r>
      <w:r>
        <w:rPr>
          <w:sz w:val="32"/>
          <w:szCs w:val="32"/>
        </w:rPr>
        <w:t>《暗黑破坏神》的雷欧</w:t>
      </w:r>
      <w:r>
        <w:rPr>
          <w:sz w:val="32"/>
          <w:szCs w:val="32"/>
        </w:rPr>
        <w:t>·</w:t>
      </w:r>
      <w:r>
        <w:rPr>
          <w:sz w:val="32"/>
          <w:szCs w:val="32"/>
        </w:rPr>
        <w:t>艾特尔波特，一开始只是一名普通人类，在一次意外中获得了圣诞之刃，他随后逐步揭开自己身世之谜，并且在这段旅程中学会使用自己的力量。这样的角色塑造使得雷欧变得更加立体，也更容易引起观众的情感共鸣。</w:t>
      </w:r>
      <w:r>
        <w:rPr>
          <w:sz w:val="32"/>
          <w:szCs w:val="32"/>
        </w:rPr>
        <w:t>&lt;/p&gt;&lt;p&gt;&lt;img src="/static-img/0SN--CVC2EzNzj5AIYCfQBNkgz9DO_IGg8MtH5TSCVpdJrrKGJu7O_FUP8cAtg3SsJ5PtP_zt9AnMHVJqzmCzCF43h9uYi3QmwDIog1hDMaPOC7EM91d6zjTzLaUlqeEoRc5b93FhpfNycBw1sTcuaGJ44DyoQkdeq-iVpyYktsgE06g3E8R9DVZoeDBEkZVDVvcfFAtZNO-6GRP33Gaxg.jpg"&gt;&lt;/p&gt;&lt;p&gt;</w:t>
      </w:r>
      <w:r>
        <w:rPr>
          <w:sz w:val="32"/>
          <w:szCs w:val="32"/>
        </w:rPr>
        <w:t>力量与能力的提升</w:t>
      </w:r>
      <w:r>
        <w:rPr>
          <w:sz w:val="32"/>
          <w:szCs w:val="32"/>
        </w:rPr>
        <w:t>&lt;/p&gt;&lt;p&gt;</w:t>
      </w:r>
      <w:r>
        <w:rPr>
          <w:sz w:val="32"/>
          <w:szCs w:val="32"/>
        </w:rPr>
        <w:t>《火影忍者》的乌贼丸平次郎，是一个原本并不擅长忍术，但由于他的毅力和决心，他不断地修炼忍术，最终成为了五代火影之一。他这个转变，让人们认识到了真正强者的气质并非单纯依靠天赋，而是通过不断努力来磨练出来。</w:t>
      </w:r>
      <w:r>
        <w:rPr>
          <w:sz w:val="32"/>
          <w:szCs w:val="32"/>
        </w:rPr>
        <w:t>&lt;/p&gt;&lt;p&gt;&lt;img src="/static-img/d_N_Rd-QBmkIsb6PBOuAlhNkgz9DO_IGg8MtH5TSCVpdJrrKGJu7O_FUP8cAtg3SsJ5PtP_zt9AnMHVJqzmCzCF43h9uYi3QmwDIog1hDMaPOC7EM91d6zjTzLaUlqeEoRc5b93FhpfNycBw1sTcuaGJ44DyoQkdeq-iVpyYktsgE06g3E8R9DVZoeDBEkZVDVvcfFAtZNO-6GRP33Gaxg.jpg"&gt;&lt;/p&gt;&lt;p&gt;</w:t>
      </w:r>
      <w:r>
        <w:rPr>
          <w:sz w:val="32"/>
          <w:szCs w:val="32"/>
        </w:rPr>
        <w:t>情感纠葛与挑战</w:t>
      </w:r>
      <w:r>
        <w:rPr>
          <w:sz w:val="32"/>
          <w:szCs w:val="32"/>
        </w:rPr>
        <w:t>&lt;/p&gt;&lt;p&gt;</w:t>
      </w:r>
      <w:r>
        <w:rPr>
          <w:sz w:val="32"/>
          <w:szCs w:val="32"/>
        </w:rPr>
        <w:t>《我的青春恋歌》的日向裕基，以其出色的音乐才能和坚定的信念，与周围人的误解和挫折相比，更加珍视真诚友情。在面对困难时，他始终保持着乐观的心态，这种精神让许多人受到了启发。</w:t>
      </w:r>
      <w:r>
        <w:rPr>
          <w:sz w:val="32"/>
          <w:szCs w:val="32"/>
        </w:rPr>
        <w:t>&lt;/p&gt;&lt;p&gt;&lt;img src="/static-img/Bm4kwHpMbAReSLczweAV8RNkgz9DO_IGg8MtH5TSCVpdJrrKGJu7O_FUP8cAtg3SsJ5PtP_zt9AnMHVJqzmCzCF43h9uYi3QmwDIog1hDMaPOC7EM91d6zjTzLaUlqeEoRc5b93FhpfNycBw1sTcuaGJ44DyoQkdeq-iVpyYktsgE06g3E8R9DVZoeDBEkZVDVvcfFAtZNO-6GRP33Gaxg.jpg"&gt;&lt;/p&gt;&lt;p&gt;</w:t>
      </w:r>
      <w:r>
        <w:rPr>
          <w:sz w:val="32"/>
          <w:szCs w:val="32"/>
        </w:rPr>
        <w:t>社会环境与背景</w:t>
      </w:r>
      <w:r>
        <w:rPr>
          <w:sz w:val="32"/>
          <w:szCs w:val="32"/>
        </w:rPr>
        <w:t>&lt;/p&gt;&lt;p&gt;</w:t>
      </w:r>
      <w:r>
        <w:rPr>
          <w:sz w:val="32"/>
          <w:szCs w:val="32"/>
        </w:rPr>
        <w:t>《攻壳机动队</w:t>
      </w:r>
      <w:r>
        <w:rPr>
          <w:sz w:val="32"/>
          <w:szCs w:val="32"/>
        </w:rPr>
        <w:t>STAND ALONE COMPLEX</w:t>
      </w:r>
      <w:r>
        <w:rPr>
          <w:sz w:val="32"/>
          <w:szCs w:val="32"/>
        </w:rPr>
        <w:t>》的草薙素子，由于她的特殊身份，她经历了一系列复杂的人际关系和技术冲突。她的性格变化也反映出了她所处社会环境对于个人价值判断带来的影响，这样的描绘让我们深刻认识到个人如何在社会压力下找到自我实现路径。</w:t>
      </w:r>
      <w:r>
        <w:rPr>
          <w:sz w:val="32"/>
          <w:szCs w:val="32"/>
        </w:rPr>
        <w:t>&lt;/p&gt;&lt;p&gt;</w:t>
      </w:r>
      <w:r>
        <w:rPr>
          <w:sz w:val="32"/>
          <w:szCs w:val="32"/>
        </w:rPr>
        <w:t>结局意义与传递信息</w:t>
      </w:r>
      <w:r>
        <w:rPr>
          <w:sz w:val="32"/>
          <w:szCs w:val="32"/>
        </w:rPr>
        <w:t>&lt;/p&gt;&lt;p&gt;</w:t>
      </w:r>
      <w:r>
        <w:rPr>
          <w:sz w:val="32"/>
          <w:szCs w:val="32"/>
        </w:rPr>
        <w:t>最后，《绝望先生》中的天才高中生川上琉璃，在一次意外事件后，被送入未来世界。在那里他见证了未来的灾难，同时决定回到过去改变命运。这样的结局提醒我们，无论生活多么艰辛，只要有勇气去尝试改变一切，我们都可以创造属于自己的未来。</w:t>
      </w:r>
      <w:r>
        <w:rPr>
          <w:sz w:val="32"/>
          <w:szCs w:val="32"/>
        </w:rPr>
        <w:t>&lt;/p&gt;&lt;p&gt;&lt;a href = "/doc/427450-</w:t>
      </w:r>
      <w:r>
        <w:rPr>
          <w:sz w:val="32"/>
          <w:szCs w:val="32"/>
        </w:rPr>
        <w:t>男生越往里越有劲动漫中的逆袭故事</w:t>
      </w:r>
      <w:r>
        <w:rPr>
          <w:sz w:val="32"/>
          <w:szCs w:val="32"/>
        </w:rPr>
        <w:t>.doc" rel="alternate" download="427450-</w:t>
      </w:r>
      <w:r>
        <w:rPr>
          <w:sz w:val="32"/>
          <w:szCs w:val="32"/>
        </w:rPr>
        <w:t>男生越往里越有劲动漫中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