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意外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到害怕？</w:t>
      </w:r>
      <w:r>
        <w:rPr>
          <w:sz w:val="32"/>
          <w:szCs w:val="32"/>
        </w:rPr>
        <w:t>&lt;/p&gt;&lt;p&gt;&lt;img src="/static-img/yRnVagyRCYdIgoPwIFTt6KPeF_Vd6yJFBX-xXkowXI0-ZsBVnc_p_9JqYMJxHn7w.png"&gt;&lt;/p&gt;&lt;p&gt;</w:t>
      </w:r>
      <w:r>
        <w:rPr>
          <w:sz w:val="32"/>
          <w:szCs w:val="32"/>
        </w:rPr>
        <w:t>啊进去了，一个简单的四个字句子，却能引发无数人的共鸣。每个人都有自己的恐惧，但面对未知和不可预测的情况时，我们往往会不由自主地发出这个声音。这篇文章将带你进入一个充满惊喜和挑战的世界，让我们一起探索“啊进去了”的背后隐藏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总是要尝试新的冒险？</w:t>
      </w:r>
      <w:r>
        <w:rPr>
          <w:sz w:val="32"/>
          <w:szCs w:val="32"/>
        </w:rPr>
        <w:t>&lt;/p&gt;&lt;p&gt;&lt;img src="/static-img/ZQm_cEVNQBqnua7YWYqNjKPeF_Vd6yJFBX-xXkowXI0-ZsBVnc_p_9JqYMJxHn7w.png"&gt;&lt;/p&gt;&lt;p&gt;</w:t>
      </w:r>
      <w:r>
        <w:rPr>
          <w:sz w:val="32"/>
          <w:szCs w:val="32"/>
        </w:rPr>
        <w:t>在某个清晨，张伟决定放弃他的舒适生活，他向东方走去，而不是像平常那样向西方回家。他没有告诉任何人他的计划，只是在心中默念：“啊进去了。”他知道这将是一个全新的旅程，充满了未知和挑战。但是，他也知道，这正是他一直渴望体验的事情——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，“啊进去了”会成为你的口号？</w:t>
      </w:r>
      <w:r>
        <w:rPr>
          <w:sz w:val="32"/>
          <w:szCs w:val="32"/>
        </w:rPr>
        <w:t>&lt;/p&gt;&lt;p&gt;&lt;img src="/static-img/NrUIHO13LSoN0x1S7nYmzKPeF_Vd6yJFBX-xXkowXI0-ZsBVnc_p_9JqYMJxHn7w.png"&gt;&lt;/p&gt;&lt;p&gt;</w:t>
      </w:r>
      <w:r>
        <w:rPr>
          <w:sz w:val="32"/>
          <w:szCs w:val="32"/>
        </w:rPr>
        <w:t>随着时间的推移，一些勇敢的人开始在网络上分享他们自己“啊进去了”的经历。他们讲述了如何克服恐惧、如何迎接新机遇，以及那些让人印象深刻的瞬间。这些故事激励着更多的人站出来，他们也想要体验那种无法言喻的心跳加速、呼吸急促却又释然无比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即将到来的变化？</w:t>
      </w:r>
      <w:r>
        <w:rPr>
          <w:sz w:val="32"/>
          <w:szCs w:val="32"/>
        </w:rPr>
        <w:t>&lt;/p&gt;&lt;p&gt;&lt;img src="/static-img/J_xDWIogDiZ8DumzUBz-iqPeF_Vd6yJFBX-xXkowXI0-ZsBVnc_p_9JqYMJxHn7w.png"&gt;&lt;/p&gt;&lt;p&gt;</w:t>
      </w:r>
      <w:r>
        <w:rPr>
          <w:sz w:val="32"/>
          <w:szCs w:val="32"/>
        </w:rPr>
        <w:t>准备工作就是一切。在决定“啊进去了”之前，你需要做好心理建设。你可以通过阅读其他人的故事来获得灵感，也可以尝试一些小胆量的小冒险，以此为基础逐渐增强你的决断力。当你真的准备好了，那么就只剩下一句话：我已经准备好了，我要说出那最难以启齿的话——“啊进去了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进去了”，意味着什么？</w:t>
      </w:r>
      <w:r>
        <w:rPr>
          <w:sz w:val="32"/>
          <w:szCs w:val="32"/>
        </w:rPr>
        <w:t>&lt;/p&gt;&lt;p&gt;&lt;img src="/static-img/UftemBYdfctK8RfG1-AIeqPeF_Vd6yJFBX-xXkowXI0-ZsBVnc_p_9JqYMJxHn7w.png"&gt;&lt;/p&gt;&lt;p&gt;</w:t>
      </w:r>
      <w:r>
        <w:rPr>
          <w:sz w:val="32"/>
          <w:szCs w:val="32"/>
        </w:rPr>
        <w:t>当你踏入那个未知的地方，当你跨过边界，当你离开安全区的时候，那个声音就会响起。你可能会感到紧张，也许还会有一丝恐慌，但是同时，你也会感受到一种前所未有的兴奋。那是一种解脱，一种超越自我的能力。一旦说出口，就再也回不去，因为那只是开端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重复之后，“啊進了”的声音变成了内心的一部分，它成为了勇气与坚持不懈的一个标志。而对于那些选择继续前行的人来说，无论未来怎样，都不会忘记这一刻，这就是生命中的一个转折点，它指引我们走向更广阔天地。如果您现在想说出这四个字，请告诉我，您又为什么要选择这样做？</w:t>
      </w:r>
      <w:r>
        <w:rPr>
          <w:sz w:val="32"/>
          <w:szCs w:val="32"/>
        </w:rPr>
        <w:t>&lt;/p&gt;&lt;p&gt;&lt;a href = "/doc/426686-</w:t>
      </w:r>
      <w:r>
        <w:rPr>
          <w:sz w:val="32"/>
          <w:szCs w:val="32"/>
        </w:rPr>
        <w:t>啊进去了意外的冒险之旅</w:t>
      </w:r>
      <w:r>
        <w:rPr>
          <w:sz w:val="32"/>
          <w:szCs w:val="32"/>
        </w:rPr>
        <w:t>.doc" rel="alternate" download="426686-</w:t>
      </w:r>
      <w:r>
        <w:rPr>
          <w:sz w:val="32"/>
          <w:szCs w:val="32"/>
        </w:rPr>
        <w:t>啊进去了意外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