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我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听闻了一个关于楚留香桃花传奇的故事。这个传说中的桃花不仅美得像仙境里的奇珍，还是一朵能让人心驰神往、情感深沉的“桃花”。据说，只要你能够找到这朵桃花，并且摘下它，你就能拥有无尽的爱情与幸福。</w:t>
      </w:r>
      <w:r>
        <w:rPr>
          <w:sz w:val="32"/>
          <w:szCs w:val="32"/>
        </w:rPr>
        <w:t>&lt;/p&gt;&lt;p&gt;&lt;img src="/static-img/OYsYbvFYIFfjxLZVaDFZbgReXykWu4yPGdvsdcU36Lj6WkEI_cBFdT-aXBoczZmy.jpg"&gt;&lt;/p&gt;&lt;p&gt;</w:t>
      </w:r>
      <w:r>
        <w:rPr>
          <w:sz w:val="32"/>
          <w:szCs w:val="32"/>
        </w:rPr>
        <w:t>我决定去寻找这朵神秘的桃花。沿着蜿蜒的小路，我走过了繁华的大街，穿过了幽静的小巷，最终来到了郁郁葱葱的一片林间。我知道，这里是江湖上流传的一个古老的地方，那里藏有许多隐藏起来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一阵清新的空气中飘散出淡淡的果香。我循着那股香味走过去，不久便看到了一棵亭亭玉立的大树，它下面铺满了一片绚烂多彩、如同绢帛般光滑细腻的红色鲜花。那就是传说中的“楚留香桃花”！</w:t>
      </w:r>
      <w:r>
        <w:rPr>
          <w:sz w:val="32"/>
          <w:szCs w:val="32"/>
        </w:rPr>
        <w:t>&lt;/p&gt;&lt;p&gt;&lt;img src="/static-img/3CSj-e1vvH6_9Vq5IgjZ3QReXykWu4yPGdvsdcU36Lj3xyUByGwhpUvZh_lR6nZuQ82o_DbaFRJGV2Ulo-NvjZ9HB1kdk9XX0N7KY9fVXp-iOA327dFErasioGzjcrg3xWRodt2wY-gw5nwJdmoclXv5CZQmz87sZlXgEResv2Y1QarBGCh-tS3DU3W0q832Vqhy4y9ERHvtJj3GPsXw_VWuhya7q-M1Nmy4nfTNA6EPnDtshBn5EINEFOu4ZkQt.jpg"&gt;&lt;/p&gt;&lt;p&gt;</w:t>
      </w:r>
      <w:r>
        <w:rPr>
          <w:sz w:val="32"/>
          <w:szCs w:val="32"/>
        </w:rPr>
        <w:t>我轻轻地摘下一枝，那柔软而又坚韧的手触摸到的是冰凉透骨，但也带有一丝温暖。这是我生命中最难忘的一刻，也许，是因为那是一种对于梦想与希望永恒不灭的心灵体验。在我的手中，那个小小的枝条仿佛成为了连接过去与未来的桥梁，每一次呼吸都充满了对未来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那支绿叶翠枝上的嫩芽带回家，对家人朋友们讲述了这一切。他们听后，都纷纷表示赞叹，称这是一个关于勇敢追求梦想、坚持不懈信念，以及在爱情与友谊之间找到平衡的人生智慧。</w:t>
      </w:r>
      <w:r>
        <w:rPr>
          <w:sz w:val="32"/>
          <w:szCs w:val="32"/>
        </w:rPr>
        <w:t>&lt;/p&gt;&lt;p&gt;&lt;img src="/static-img/feKuPB2x5e7Ihbow42uI-QReXykWu4yPGdvsdcU36Lj3xyUByGwhpUvZh_lR6nZuQ82o_DbaFRJGV2Ulo-NvjZ9HB1kdk9XX0N7KY9fVXp-iOA327dFErasioGzjcrg3xWRodt2wY-gw5nwJdmoclXv5CZQmz87sZlXgEResv2Y1QarBGCh-tS3DU3W0q832Vqhy4y9ERHvtJj3GPsXw_VWuhya7q-M1Nmy4nfTNA6EPnDtshBn5EINEFOu4ZkQt.jpg"&gt;&lt;/p&gt;&lt;p&gt;</w:t>
      </w:r>
      <w:r>
        <w:rPr>
          <w:sz w:val="32"/>
          <w:szCs w:val="32"/>
        </w:rPr>
        <w:t>从此以后，无论是在哪个风景如画的地方，无论是遇见怎样的艳遇或困惑，我都会记得那个曾经让我心动、眼眸亮闪并给予力量的小小鲜花——楚留香桃花传奇。</w:t>
      </w:r>
      <w:r>
        <w:rPr>
          <w:sz w:val="32"/>
          <w:szCs w:val="32"/>
        </w:rPr>
        <w:t>&lt;/p&gt;&lt;p&gt;&lt;a href = "/doc/426219-</w:t>
      </w:r>
      <w:r>
        <w:rPr>
          <w:sz w:val="32"/>
          <w:szCs w:val="32"/>
        </w:rPr>
        <w:t>楚留香桃花传奇我的江湖奇遇</w:t>
      </w:r>
      <w:r>
        <w:rPr>
          <w:sz w:val="32"/>
          <w:szCs w:val="32"/>
        </w:rPr>
        <w:t>.doc" rel="alternate" download="426219-</w:t>
      </w:r>
      <w:r>
        <w:rPr>
          <w:sz w:val="32"/>
          <w:szCs w:val="32"/>
        </w:rPr>
        <w:t>楚留香桃花传奇我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