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的蘑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坤坤里的蘑菇奇遇</w:t>
      </w:r>
      <w:r>
        <w:rPr>
          <w:sz w:val="32"/>
          <w:szCs w:val="32"/>
        </w:rPr>
        <w:t>&lt;/p&gt;&lt;p&gt;&lt;img src="/static-img/fen3joHDGYA7IuuuSqH4KqPeF_Vd6yJFBX-xXkowXI0-ZsBVnc_p_9JqYMJxHn7w.png"&gt;&lt;/p&gt;&lt;p&gt;</w:t>
      </w:r>
      <w:r>
        <w:rPr>
          <w:sz w:val="32"/>
          <w:szCs w:val="32"/>
        </w:rPr>
        <w:t>男生将心意传递给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蘑菇世界里，男生手中握着一颗特殊的蘑菇，内心充满了对女生的思念。他的目光紧紧盯着那个遥远的地方，那个他深爱的女孩。突然，他勇敢地走向那片森林，将这颗特别的蘑菇轻轻放在了她面前的土地上。</w:t>
      </w:r>
      <w:r>
        <w:rPr>
          <w:sz w:val="32"/>
          <w:szCs w:val="32"/>
        </w:rPr>
        <w:t>&lt;/p&gt;&lt;p&gt;&lt;img src="/static-img/2z_fuVbCzBkDOq5_LGQDsKPeF_Vd6yJFBX-xXkowXI0-ZsBVnc_p_9JqYMJxHn7w.jpg"&gt;&lt;/p&gt;&lt;p&gt;</w:t>
      </w:r>
      <w:r>
        <w:rPr>
          <w:sz w:val="32"/>
          <w:szCs w:val="32"/>
        </w:rPr>
        <w:t>蘑菇带来爱情转机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股神秘的力量开始发挥作用，那块土地慢慢地隆起，就像是在呼唤着什么。在这一刻，一条通道悄无声息地出现，它似乎是连接两个世界的一个入口。这不仅是一个转机站，更是一段感情旅程的开始。</w:t>
      </w:r>
      <w:r>
        <w:rPr>
          <w:sz w:val="32"/>
          <w:szCs w:val="32"/>
        </w:rPr>
        <w:t>&lt;/p&gt;&lt;p&gt;&lt;img src="/static-img/Nj_RLix0EIv4bz7GD2PacKPeF_Vd6yJFBX-xXkowXI0-ZsBVnc_p_9JqYMJxHn7w.jpg"&gt;&lt;/p&gt;&lt;p&gt;</w:t>
      </w:r>
      <w:r>
        <w:rPr>
          <w:sz w:val="32"/>
          <w:szCs w:val="32"/>
        </w:rPr>
        <w:t>两人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奇异的通道，男生和女生相遇了，他们发现自己都被一个共同的情感所驱使——对彼此的心跳。他们在这个魔法般的地方相互了解，分享彼此的小秘密，与对方携手共度美好的时光，这一切都是因为那颗特殊的蘑菇。</w:t>
      </w:r>
      <w:r>
        <w:rPr>
          <w:sz w:val="32"/>
          <w:szCs w:val="32"/>
        </w:rPr>
        <w:t>&lt;/p&gt;&lt;p&gt;&lt;img src="/static-img/8afABvUOjmHkNrSPsvCFc6PeF_Vd6yJFBX-xXkowXI0-ZsBVnc_p_9JqYMJxHn7w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越来越深厚，就像是那些最初微小的声音逐渐变成了强烈的心跳。最终，在那个神奇的地方，他们决定一起离开，为他们的人生故事书写新的篇章，这份爱情正如春天中的花朵一样绚烂多彩而又独特。</w:t>
      </w:r>
      <w:r>
        <w:rPr>
          <w:sz w:val="32"/>
          <w:szCs w:val="32"/>
        </w:rPr>
        <w:t>&lt;/p&gt;&lt;p&gt;&lt;img src="/static-img/Jt0OirzMMl7_3oCzpIslwKPeF_Vd6yJFBX-xXkowXI0-ZsBVnc_p_9JqYMJxHn7w.jpg"&gt;&lt;/p&gt;&lt;p&gt;</w:t>
      </w:r>
      <w:r>
        <w:rPr>
          <w:sz w:val="32"/>
          <w:szCs w:val="32"/>
        </w:rPr>
        <w:t>永恒之约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的一刻，男生从口袋里拿出了一张纸条，上面写有“永远”三个字。他温柔地递给了女孩子，看到了她的微笑，以及眼中闪烁出的幸福泪水。那不只是一个简单的话语，而是两个人之间永恒之约和承诺的一部分，是对于未来生活的一种期待和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梦幻般的地方，他们决定一起启航，不再回头，只为去寻找更多未知且美妙的事物。而当我们回顾这段经历，我们会明白，无论是哪一种形式或方式，只要有真挚的情感支持，我们就能找到属于自己的幸福路线。这就是“男生把坤坶放到女坵坶里的蘿麸视频”背后的故事，它教会我们勇敢追求、珍惜每一次机会，并让我们的生命更加丰富多彩。</w:t>
      </w:r>
      <w:r>
        <w:rPr>
          <w:sz w:val="32"/>
          <w:szCs w:val="32"/>
        </w:rPr>
        <w:t>&lt;/p&gt;&lt;p&gt;&lt;a href = "/doc/425701-</w:t>
      </w:r>
      <w:r>
        <w:rPr>
          <w:sz w:val="32"/>
          <w:szCs w:val="32"/>
        </w:rPr>
        <w:t>男生把坤坤放到女坤坤里的蘑菇奇遇</w:t>
      </w:r>
      <w:r>
        <w:rPr>
          <w:sz w:val="32"/>
          <w:szCs w:val="32"/>
        </w:rPr>
        <w:t>.doc" rel="alternate" download="425701-</w:t>
      </w:r>
      <w:r>
        <w:rPr>
          <w:sz w:val="32"/>
          <w:szCs w:val="32"/>
        </w:rPr>
        <w:t>男生把坤坤放到女坤坤里的蘑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