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我的命运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命运轮回</w:t>
      </w:r>
      <w:r>
        <w:rPr>
          <w:sz w:val="32"/>
          <w:szCs w:val="32"/>
        </w:rPr>
        <w:t>&lt;/p&gt;&lt;p&gt;&lt;img src="/static-img/g7sFXdFCoxfXbGuAWtxjnjSNNc8s4mXcV4Tyo_KVcaZbAbj1dV3EmpEEDQqUbTx1.jpg"&gt;&lt;/p&gt;&lt;p&gt;</w:t>
      </w:r>
      <w:r>
        <w:rPr>
          <w:sz w:val="32"/>
          <w:szCs w:val="32"/>
        </w:rPr>
        <w:t>从前，我是一个普通的程序员，日复一日地坐在电脑前敲代码。生活虽然平凡，但我对此感到满足。然而，在一次突如其来的意外事件中，我不幸丢失了所有记忆，包括自己的名字、职业甚至是家庭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醒来时，我发现自己在一个陌生的城市，身边的一切都是未知的。我试图寻找线索，但每个人的回答都让我更加迷茫。我开始怀疑自己是否真的存在过。但就在这个时候，一本书落在了我的脚下，那是一本关于“重生缠缚”的神秘小说。</w:t>
      </w:r>
      <w:r>
        <w:rPr>
          <w:sz w:val="32"/>
          <w:szCs w:val="32"/>
        </w:rPr>
        <w:t>&lt;/p&gt;&lt;p&gt;&lt;img src="/static-img/uROA9XJVeCK-yCZmYYGtdTSNNc8s4mXcV4Tyo_KVcaZbAbj1dV3EmpEEDQqUbTx1.png"&gt;&lt;/p&gt;&lt;p&gt;</w:t>
      </w:r>
      <w:r>
        <w:rPr>
          <w:sz w:val="32"/>
          <w:szCs w:val="32"/>
        </w:rPr>
        <w:t>读着这本书，我仿佛看到了自己曾经的影子。它讲述的是一个被时间捆绑的人，他们无法摆脱过去，无论如何尝试，都会重复相同的轨迹。我意识到，这可能是我现在的情况——我被自己的记忆所缠绕，每次醒来都像是从一个梦境回到另一个梦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追随小说中的主人公一样去寻找真相。在这段旅程中，我遇到了许多奇怪而又熟悉的人物，他们似乎知道一些关于我的事情。他们告诉我，“重生缠缚”是一种超自然现象，当一个人深受痛苦或遗憾的时候，他或她就会与过去产生一种不可分割的情感纽带，从而不断地重返那个时刻。</w:t>
      </w:r>
      <w:r>
        <w:rPr>
          <w:sz w:val="32"/>
          <w:szCs w:val="32"/>
        </w:rPr>
        <w:t>&lt;/p&gt;&lt;p&gt;&lt;img src="/static-img/5QiwQeAWOYikOnF_J8mdDjSNNc8s4mXcV4Tyo_KVcaZbAbj1dV3EmpEEDQqUbTx1.jpg"&gt;&lt;/p&gt;&lt;p&gt;</w:t>
      </w:r>
      <w:r>
        <w:rPr>
          <w:sz w:val="32"/>
          <w:szCs w:val="32"/>
        </w:rPr>
        <w:t>通过这些人物和故事的帮助，我逐渐恢复了部分记忆。但同时，也明白了一件更重要的事情：即使我们不能完全控制自己的命运，我们也可以选择如何面对它。我决定用新的视角来看待生活，用心去感受每一次重新开始，而不是逃避那些困扰着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无数次的尝试和失败后，我终于找到了一条通往解脱之路。这条路充满了挑战和困难，但每一步进展都让我离真正的自我更近一步。当你站在风起云涌的地方，你会发现，即使是最深沉的情感也能化作力量，让你勇敢地迈出那一步，迎接新的未来。而这一切，只因为有那份“重生缠缚”，让我懂得珍惜每一次新生的机会。</w:t>
      </w:r>
      <w:r>
        <w:rPr>
          <w:sz w:val="32"/>
          <w:szCs w:val="32"/>
        </w:rPr>
        <w:t>&lt;/p&gt;&lt;p&gt;&lt;img src="/static-img/mh--sV0a99wtfUXPX5fgCzSNNc8s4mXcV4Tyo_KVcaZbAbj1dV3EmpEEDQqUbTx1.jpg"&gt;&lt;/p&gt;&lt;p&gt;&lt;a href = "/doc/425272-</w:t>
      </w:r>
      <w:r>
        <w:rPr>
          <w:sz w:val="32"/>
          <w:szCs w:val="32"/>
        </w:rPr>
        <w:t>重生缠缚我的命运轮回</w:t>
      </w:r>
      <w:r>
        <w:rPr>
          <w:sz w:val="32"/>
          <w:szCs w:val="32"/>
        </w:rPr>
        <w:t>.doc" rel="alternate" download="425272-</w:t>
      </w:r>
      <w:r>
        <w:rPr>
          <w:sz w:val="32"/>
          <w:szCs w:val="32"/>
        </w:rPr>
        <w:t>重生缠缚我的命运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