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说穿裙子好做我是如何学会一件简单衣服的秘密技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老板说了句让我印象深刻的话：“穿裙子好做。”这句话听起来简单，但实际上蕴含着很多不为人知的细节。从那以后，我开始更加关注自己的衣橱，尤其是那些简约风格的裙子。</w:t>
      </w:r>
      <w:r>
        <w:rPr>
          <w:sz w:val="32"/>
          <w:szCs w:val="32"/>
        </w:rPr>
        <w:t>&lt;/p&gt;&lt;p&gt;&lt;img src="/static-img/TeKK0i116Mq8VPmPj3P8WopvYfnQf36i-insTyUfjYk3iXSzorZxc3AvPl31vTb3.jpg"&gt;&lt;/p&gt;&lt;p&gt;</w:t>
      </w:r>
      <w:r>
        <w:rPr>
          <w:sz w:val="32"/>
          <w:szCs w:val="32"/>
        </w:rPr>
        <w:t>我发现，老板说的“穿裙子好做”，并不是一句空洞的废话，而是一种生活态度。它体现了一种对生活的小确幸和对自己形象管理的重视。在工作场合，这样的装扮能让人看起来更专业，更有条理；在日常出行，它则能够增添几分时尚感，让你在人群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知道选择合适尺码非常重要。这一点对于女生来说尤为关键，因为衣服尺码往往会随着季节变化而改变。一个合身、不紧不松的裙子，无论是短款还是长款，都能展现出你的气质和个人品味。而且，当你站在镜前试穿时，要注意观察是否符合自己的比例。如果高个子的朋友，可以选择略显宽松一点的设计，以避免过于单薄；相反，如果身材较矮小，选用一些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型或百褶裙可以给人一种腿部更长的错觉。</w:t>
      </w:r>
      <w:r>
        <w:rPr>
          <w:sz w:val="32"/>
          <w:szCs w:val="32"/>
        </w:rPr>
        <w:t>&lt;/p&gt;&lt;p&gt;&lt;img src="/static-img/oPh0hTq-jG3wQ1CoTP9K04pvYfnQf36i-insTyUfjYk3iXSzorZxc3AvPl31vTb3.jpg"&gt;&lt;/p&gt;&lt;p&gt;</w:t>
      </w:r>
      <w:r>
        <w:rPr>
          <w:sz w:val="32"/>
          <w:szCs w:val="32"/>
        </w:rPr>
        <w:t>其次，不同场合需要不同的装扮。一件简单却又优雅的大方色系连衣裙，在正式场合下无疑是一个不错的选择。而到了休闲时间，你可以尝试一些活泼多彩的小碎花或者图案打底，上面搭配一双舒适凉鞋，就能轻松应对街头巷尾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颜色的搭配，也是不可忽视的一环。通常情况下，我们都会倾向于以黑色、白色或者灰色作为基础，然后根据具体情境来添加其他颜色的饰品或配件。但如果你想追求更多惊喜，那就勇敢地尝试一下大胆鲜艳或者温暖柔和色的搭配，比如紫红与奶油黄这样的组合，或许会让你的造型更加独特吸引眼球。</w:t>
      </w:r>
      <w:r>
        <w:rPr>
          <w:sz w:val="32"/>
          <w:szCs w:val="32"/>
        </w:rPr>
        <w:t>&lt;/p&gt;&lt;p&gt;&lt;img src="/static-img/1rSwprNOmFEfrEjWDeyFaopvYfnQf36i-insTyUfjYk3iXSzorZxc3AvPl31vTb3.jpg"&gt;&lt;/p&gt;&lt;p&gt;</w:t>
      </w:r>
      <w:r>
        <w:rPr>
          <w:sz w:val="32"/>
          <w:szCs w:val="32"/>
        </w:rPr>
        <w:t>最后，不要忘了学会如何修饰自己的发型和妆容。在现代社会，整体造型才是一个人的外在形象展示。在披肩长度以上都可以考虑绑成马尾巴或低马尾，这样既方便行动，又不会因为乱发遮盖美丽身体线条。此外，一副简单精致的小耳钉，再加上淡雅自然妆容，便可完美诠释“少之又少”的原则，从而达到既显气质又不失俏皮之间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裙子好做”并不仅仅意味着购买一件漂亮衣服就结束了，而是在乎每一步从挑选到佩戴过程中的细节，每一次调整都可能提升你的整体魅力，让你在各种社交场合中都感到自信满满。这就是为什么老板说出了这样一个充满智慧的话语——它提醒我们，无论何时何地，都应该保持一种审美意识，用最简单却最贴心的手法去塑造我们的形象，让每一天都充满新意与乐趣。</w:t>
      </w:r>
      <w:r>
        <w:rPr>
          <w:sz w:val="32"/>
          <w:szCs w:val="32"/>
        </w:rPr>
        <w:t>&lt;/p&gt;&lt;p&gt;&lt;img src="/static-img/UD9FmOYcQYcR9o0lszkz9YpvYfnQf36i-insTyUfjYk3iXSzorZxc3AvPl31vTb3.jpg"&gt;&lt;/p&gt;&lt;p&gt;&lt;a href = "/doc/425215-</w:t>
      </w:r>
      <w:r>
        <w:rPr>
          <w:sz w:val="32"/>
          <w:szCs w:val="32"/>
        </w:rPr>
        <w:t>老板说穿裙子好做我是如何学会一件简单衣服的秘密技巧的</w:t>
      </w:r>
      <w:r>
        <w:rPr>
          <w:sz w:val="32"/>
          <w:szCs w:val="32"/>
        </w:rPr>
        <w:t>.doc" rel="alternate" download="425215-</w:t>
      </w:r>
      <w:r>
        <w:rPr>
          <w:sz w:val="32"/>
          <w:szCs w:val="32"/>
        </w:rPr>
        <w:t>老板说穿裙子好做我是如何学会一件简单衣服的秘密技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