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一边沉浸在韩国的温柔呵护之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柔的夜晚，一边亲着一面膜，我沉浸在韩国的美丽与和谐之中。这里是我的小宇宙，一个充满爱与呵护的地方。在这个空间里，每一次呼吸都带着淡淡的香气，每一次动作都伴随着细腻的情感。</w:t>
      </w:r>
      <w:r>
        <w:rPr>
          <w:sz w:val="32"/>
          <w:szCs w:val="32"/>
        </w:rPr>
        <w:t>&lt;/p&gt;&lt;p&gt;&lt;img src="/static-img/a8AWgo1Dkpp28bw2VhNPFNZnZitrABL1ntQEhlw7Ao7KFcqpqMVxCGXlKLpoX8K2.jpg"&gt;&lt;/p&gt;&lt;p&gt;</w:t>
      </w:r>
      <w:r>
        <w:rPr>
          <w:sz w:val="32"/>
          <w:szCs w:val="32"/>
        </w:rPr>
        <w:t>第一段：面膜中的时光</w:t>
      </w:r>
      <w:r>
        <w:rPr>
          <w:sz w:val="32"/>
          <w:szCs w:val="32"/>
        </w:rPr>
        <w:t>&lt;/p&gt;&lt;p&gt;</w:t>
      </w:r>
      <w:r>
        <w:rPr>
          <w:sz w:val="32"/>
          <w:szCs w:val="32"/>
        </w:rPr>
        <w:t>我轻轻地将面膜贴在脸上，感觉到它温暖而细腻。我闭上眼睛，让自己沉浸在这份安宁之中。这不仅是一次皮肤护理，更是一场心灵旅行。一边亲着这张面膜，我仿佛穿越了时间和空间，来到了那个遥远又熟悉的地方——韩国。</w:t>
      </w:r>
      <w:r>
        <w:rPr>
          <w:sz w:val="32"/>
          <w:szCs w:val="32"/>
        </w:rPr>
        <w:t>&lt;/p&gt;&lt;p&gt;&lt;img src="/static-img/hiDD1hVMIZfIM3SMXm2XS9ZnZitrABL1ntQEhlw7Ao4qhYjiFnCDLi7_uzuXFoJhvzNKYYYG-TYkKEhTblALrVc3oHIcr6UQhfhenTnZcebDze3XrjLWcZfFfl2greHfjeB_KbLh9pw2WmZH6sgfyT7nzcsBobrgyfeTg6inbsHqa0GoItwgxSPPxkK5umUhGPunk5_v_fO-r15i2BnHYQ.jpg"&gt;&lt;/p&gt;&lt;p&gt;</w:t>
      </w:r>
      <w:r>
        <w:rPr>
          <w:sz w:val="32"/>
          <w:szCs w:val="32"/>
        </w:rPr>
        <w:t>第二段：韩国风情</w:t>
      </w:r>
      <w:r>
        <w:rPr>
          <w:sz w:val="32"/>
          <w:szCs w:val="32"/>
        </w:rPr>
        <w:t>&lt;/p&gt;&lt;p&gt;</w:t>
      </w:r>
      <w:r>
        <w:rPr>
          <w:sz w:val="32"/>
          <w:szCs w:val="32"/>
        </w:rPr>
        <w:t>韩国，这个充满神秘与魅力的国家，它以其独特的文化、美食、服饰等深深吸引着世界各地的人们。而现在，我通过这张简单却富有诗意的面膜，与它的心脏连接起来。在这里，一切都是那么完美无瑕，就像那张精致的小礼盒一样，装饰得既精巧又不失大方。</w:t>
      </w:r>
      <w:r>
        <w:rPr>
          <w:sz w:val="32"/>
          <w:szCs w:val="32"/>
        </w:rPr>
        <w:t>&lt;/p&gt;&lt;p&gt;&lt;img src="/static-img/GEAK8oJuxsl34s9bDHD5RdZnZitrABL1ntQEhlw7Ao4qhYjiFnCDLi7_uzuXFoJhvzNKYYYG-TYkKEhTblALrVc3oHIcr6UQhfhenTnZcebDze3XrjLWcZfFfl2greHfjeB_KbLh9pw2WmZH6sgfyT7nzcsBobrgyfeTg6inbsHqa0GoItwgxSPPxkK5umUhGPunk5_v_fO-r15i2BnHYQ.png"&gt;&lt;/p&gt;&lt;p&gt;</w:t>
      </w:r>
      <w:r>
        <w:rPr>
          <w:sz w:val="32"/>
          <w:szCs w:val="32"/>
        </w:rPr>
        <w:t>第三段：呵护与关怀</w:t>
      </w:r>
      <w:r>
        <w:rPr>
          <w:sz w:val="32"/>
          <w:szCs w:val="32"/>
        </w:rPr>
        <w:t>&lt;/p&gt;&lt;p&gt;“</w:t>
      </w:r>
      <w:r>
        <w:rPr>
          <w:sz w:val="32"/>
          <w:szCs w:val="32"/>
        </w:rPr>
        <w:t>一边亲着一面膜胸口”这一短语，不仅让人联想到对自己的关怀，也暗示了对他人的爱。就像那些做工精湛的手工艺品，每一个细节都透露着制造者的耐心与爱心。在我的心里，无论是给自己还是给他人，都应该有一份这样的呵护。</w:t>
      </w:r>
      <w:r>
        <w:rPr>
          <w:sz w:val="32"/>
          <w:szCs w:val="32"/>
        </w:rPr>
        <w:t>&lt;/p&gt;&lt;p&gt;&lt;img src="/static-img/-X9lwM5UGpXZwMtQyX4VGNZnZitrABL1ntQEhlw7Ao4qhYjiFnCDLi7_uzuXFoJhvzNKYYYG-TYkKEhTblALrVc3oHIcr6UQhfhenTnZcebDze3XrjLWcZfFfl2greHfjeB_KbLh9pw2WmZH6sgfyT7nzcsBobrgyfeTg6inbsHqa0GoItwgxSPPxkK5umUhGPunk5_v_fO-r15i2BnHYQ.png"&gt;&lt;/p&gt;&lt;p&gt;</w:t>
      </w:r>
      <w:r>
        <w:rPr>
          <w:sz w:val="32"/>
          <w:szCs w:val="32"/>
        </w:rPr>
        <w:t>第四段：生活艺术</w:t>
      </w:r>
      <w:r>
        <w:rPr>
          <w:sz w:val="32"/>
          <w:szCs w:val="32"/>
        </w:rPr>
        <w:t>&lt;/p&gt;&lt;p&gt;</w:t>
      </w:r>
      <w:r>
        <w:rPr>
          <w:sz w:val="32"/>
          <w:szCs w:val="32"/>
        </w:rPr>
        <w:t>生活本身就是一种艺术，而我们每天所做的一切，都可以成为这种艺术的一部分。就像我现在这样，一边享受这一刻，一边思考如何去提升自己的生活质量，这正是我们追求卓越的方式之一。而这种追求，不仅体现在物质层面的积累，也体现在精神层面的成长。</w:t>
      </w:r>
      <w:r>
        <w:rPr>
          <w:sz w:val="32"/>
          <w:szCs w:val="32"/>
        </w:rPr>
        <w:t>&lt;/p&gt;&lt;p&gt;&lt;img src="/static-img/g0WuQB4nJZSBrcwu9XxWXdZnZitrABL1ntQEhlw7Ao4qhYjiFnCDLi7_uzuXFoJhvzNKYYYG-TYkKEhTblALrVc3oHIcr6UQhfhenTnZcebDze3XrjLWcZfFfl2greHfjeB_KbLh9pw2WmZH6sgfyT7nzcsBobrgyfeTg6inbsHqa0GoItwgxSPPxkK5umUhGPunk5_v_fO-r15i2BnHYQ.png"&gt;&lt;/p&gt;&lt;p&gt;</w:t>
      </w:r>
      <w:r>
        <w:rPr>
          <w:sz w:val="32"/>
          <w:szCs w:val="32"/>
        </w:rPr>
        <w:t>第五段：内心平静</w:t>
      </w:r>
      <w:r>
        <w:rPr>
          <w:sz w:val="32"/>
          <w:szCs w:val="32"/>
        </w:rPr>
        <w:t>&lt;/p&gt;&lt;p&gt;</w:t>
      </w:r>
      <w:r>
        <w:rPr>
          <w:sz w:val="32"/>
          <w:szCs w:val="32"/>
        </w:rPr>
        <w:t>当我把注意力从外界转移到内心的时候，那些繁忙和压力似乎都不复存在。我开始专注于呼吸，在每一次呼出的时候，把所有烦恼一点点放下。这种状态，是不是有点像是《三生三世十里桃花》中的仙子般自由自在地漂浮？</w:t>
      </w:r>
      <w:r>
        <w:rPr>
          <w:sz w:val="32"/>
          <w:szCs w:val="32"/>
        </w:rPr>
        <w:t>&lt;/p&gt;&lt;p&gt;</w:t>
      </w:r>
      <w:r>
        <w:rPr>
          <w:sz w:val="32"/>
          <w:szCs w:val="32"/>
        </w:rPr>
        <w:t>第六段：日常修行</w:t>
      </w:r>
      <w:r>
        <w:rPr>
          <w:sz w:val="32"/>
          <w:szCs w:val="32"/>
        </w:rPr>
        <w:t>&lt;/p&gt;&lt;p&gt;</w:t>
      </w:r>
      <w:r>
        <w:rPr>
          <w:sz w:val="32"/>
          <w:szCs w:val="32"/>
        </w:rPr>
        <w:t>虽然只是用了一张简单的面膜，但背后却蕴含了很多哲学思想。这让我想起了日常修行，即使是在最普通的事情上，我们也能找到学习和提升自己的机会。不管是为身体健康保驾护航，还是心理上的平衡调整，最重要的是保持良好的习惯，并坚持下去。</w:t>
      </w:r>
      <w:r>
        <w:rPr>
          <w:sz w:val="32"/>
          <w:szCs w:val="32"/>
        </w:rPr>
        <w:t>&lt;/p&gt;&lt;p&gt;</w:t>
      </w:r>
      <w:r>
        <w:rPr>
          <w:sz w:val="32"/>
          <w:szCs w:val="32"/>
        </w:rPr>
        <w:t>总结</w:t>
      </w:r>
      <w:r>
        <w:rPr>
          <w:sz w:val="32"/>
          <w:szCs w:val="32"/>
        </w:rPr>
        <w:t>&lt;/p&gt;&lt;p&gt;</w:t>
      </w:r>
      <w:r>
        <w:rPr>
          <w:sz w:val="32"/>
          <w:szCs w:val="32"/>
        </w:rPr>
        <w:t>今天，我学会了一种新的方式来理解生活——即使是在最平凡的事物中，我们也能够找到内省、思考甚至是一种新的视角。此刻，我依然坐在这里，一边享受这份宁静，一边期待更多这样的瞬间能让我更加接近那个遥不可及但又如此真实的地方——内心深处的地球村庄。</w:t>
      </w:r>
      <w:r>
        <w:rPr>
          <w:sz w:val="32"/>
          <w:szCs w:val="32"/>
        </w:rPr>
        <w:t>&lt;/p&gt;&lt;p&gt;&lt;a href = "/doc/424810-</w:t>
      </w:r>
      <w:r>
        <w:rPr>
          <w:sz w:val="32"/>
          <w:szCs w:val="32"/>
        </w:rPr>
        <w:t>一边亲着一面膜一边沉浸在韩国的温柔呵护之中</w:t>
      </w:r>
      <w:r>
        <w:rPr>
          <w:sz w:val="32"/>
          <w:szCs w:val="32"/>
        </w:rPr>
        <w:t>.doc" rel="alternate" download="424810-</w:t>
      </w:r>
      <w:r>
        <w:rPr>
          <w:sz w:val="32"/>
          <w:szCs w:val="32"/>
        </w:rPr>
        <w:t>一边亲着一面膜一边沉浸在韩国的温柔呵护之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