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之窗一个人看的</w:t>
      </w:r>
      <w:r>
        <w:rPr>
          <w:sz w:val="48"/>
          <w:szCs w:val="48"/>
        </w:rPr>
        <w:t>WWW</w:t>
      </w:r>
      <w:r>
        <w:rPr>
          <w:sz w:val="48"/>
          <w:szCs w:val="48"/>
        </w:rPr>
        <w:t>片免费高清中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信息的泛滥已经成为了一种常态。随着技术的发展和网络资源的丰富，每个人都可以轻易地获取到各种各样的内容。在这个数字时代，一些人可能会寻找一些不为人知的小秘密，比如如何免费观看高清中文</w:t>
      </w:r>
      <w:r>
        <w:rPr>
          <w:sz w:val="32"/>
          <w:szCs w:val="32"/>
        </w:rPr>
        <w:t>WWW</w:t>
      </w:r>
      <w:r>
        <w:rPr>
          <w:sz w:val="32"/>
          <w:szCs w:val="32"/>
        </w:rPr>
        <w:t>片。</w:t>
      </w:r>
      <w:r>
        <w:rPr>
          <w:sz w:val="32"/>
          <w:szCs w:val="32"/>
        </w:rPr>
        <w:t>&lt;/p&gt;&lt;p&gt;&lt;img src="/static-img/p0lywIUPnH7epKKSf9xlHHwG5Dh5M7-iFmyyd-DbYJ8JZrVcAOw9-2e3y96nr-Cs.jpg"&gt;&lt;/p&gt;&lt;p&gt;</w:t>
      </w:r>
      <w:r>
        <w:rPr>
          <w:sz w:val="32"/>
          <w:szCs w:val="32"/>
        </w:rPr>
        <w:t>一、探索自由之门</w:t>
      </w:r>
      <w:r>
        <w:rPr>
          <w:sz w:val="32"/>
          <w:szCs w:val="32"/>
        </w:rPr>
        <w:t>&lt;/p&gt;&lt;p&gt;</w:t>
      </w:r>
      <w:r>
        <w:rPr>
          <w:sz w:val="32"/>
          <w:szCs w:val="32"/>
        </w:rPr>
        <w:t>在某些角落里，有一扇看似普通却实则隐藏着无数秘密的大门。这扇大门就是互联网，它承载着无限可能，也孕育着各种奇思妙想。对于那些渴望探索新世界的人来说，这扇大门仿佛是一个通往梦想之城的大道。而想要真正享受这份自由，就需要学会如何打开这扇门。</w:t>
      </w:r>
      <w:r>
        <w:rPr>
          <w:sz w:val="32"/>
          <w:szCs w:val="32"/>
        </w:rPr>
        <w:t>&lt;/p&gt;&lt;p&gt;&lt;img src="/static-img/G31Bho4GPb6vaBbdPQPP-XwG5Dh5M7-iFmyyd-DbYJ9JK7k_cHz96cld2bvxuiQAUlyFEAtEMMHrIuox5Lteep6ex8d9A-h2q8CbZLCeBqu7Qcw5MnRzd8Rwb8MlHl5D_1Lh_D5RuPYovm3Qqx2_8jnu1iU3OF6OF_034IsViD7rgGoyL2A5wR_b1WVe8NdjPTv9WnvqHSWXYbgmVhf2hq7YJ7D9A7eUCytYAmZWHWc.jpg"&gt;&lt;/p&gt;&lt;p&gt;</w:t>
      </w:r>
      <w:r>
        <w:rPr>
          <w:sz w:val="32"/>
          <w:szCs w:val="32"/>
        </w:rPr>
        <w:t>二、解锁视觉盛宴</w:t>
      </w:r>
      <w:r>
        <w:rPr>
          <w:sz w:val="32"/>
          <w:szCs w:val="32"/>
        </w:rPr>
        <w:t>&lt;/p&gt;&lt;p&gt;</w:t>
      </w:r>
      <w:r>
        <w:rPr>
          <w:sz w:val="32"/>
          <w:szCs w:val="32"/>
        </w:rPr>
        <w:t>当我们谈论</w:t>
      </w:r>
      <w:r>
        <w:rPr>
          <w:sz w:val="32"/>
          <w:szCs w:val="32"/>
        </w:rPr>
        <w:t>WWW</w:t>
      </w:r>
      <w:r>
        <w:rPr>
          <w:sz w:val="32"/>
          <w:szCs w:val="32"/>
        </w:rPr>
        <w:t>片时，我们实际上是在讨论一种特定的电影或影视作品。这些作品通常是由专业团队创作，精心打磨，以满足观众对高质量影音体验的需求。在现代社会，不仅是专业机构能够制作出优质内容，即便是一般用户也能通过特定的途径来欣赏到与专业机构媲美甚至超越其水平的作品。</w:t>
      </w:r>
      <w:r>
        <w:rPr>
          <w:sz w:val="32"/>
          <w:szCs w:val="32"/>
        </w:rPr>
        <w:t>&lt;/p&gt;&lt;p&gt;&lt;img src="/static-img/KW5K9JJDnr8cP81_ynaP6XwG5Dh5M7-iFmyyd-DbYJ9JK7k_cHz96cld2bvxuiQAUlyFEAtEMMHrIuox5Lteep6ex8d9A-h2q8CbZLCeBqu7Qcw5MnRzd8Rwb8MlHl5D_1Lh_D5RuPYovm3Qqx2_8jnu1iU3OF6OF_034IsViD7rgGoyL2A5wR_b1WVe8NdjPTv9WnvqHSWXYbgmVhf2hq7YJ7D9A7eUCytYAmZWHWc.jpg"&gt;&lt;/p&gt;&lt;p&gt;</w:t>
      </w:r>
      <w:r>
        <w:rPr>
          <w:sz w:val="32"/>
          <w:szCs w:val="32"/>
        </w:rPr>
        <w:t>三、追求完美：一个人看的</w:t>
      </w:r>
      <w:r>
        <w:rPr>
          <w:sz w:val="32"/>
          <w:szCs w:val="32"/>
        </w:rPr>
        <w:t>WWW</w:t>
      </w:r>
      <w:r>
        <w:rPr>
          <w:sz w:val="32"/>
          <w:szCs w:val="32"/>
        </w:rPr>
        <w:t>片免费高清中文</w:t>
      </w:r>
      <w:r>
        <w:rPr>
          <w:sz w:val="32"/>
          <w:szCs w:val="32"/>
        </w:rPr>
        <w:t>&lt;/p&gt;&lt;p&gt;</w:t>
      </w:r>
      <w:r>
        <w:rPr>
          <w:sz w:val="32"/>
          <w:szCs w:val="32"/>
        </w:rPr>
        <w:t>有时候，我们追求的是完美，而不是价格。这就意味着我们愿意付出时间和努力去寻找那些能够让我们的精神世界得到充实和愉悦的事物。一个人的选择往往更加专注，他更倾向于那些能给他带来深刻感悟或者独特体验的事物。在这个过程中，找到一部既符合自己审美又不会损害版权安全的地球行星片段，是许多人共同的心愿。</w:t>
      </w:r>
      <w:r>
        <w:rPr>
          <w:sz w:val="32"/>
          <w:szCs w:val="32"/>
        </w:rPr>
        <w:t>&lt;/p&gt;&lt;p&gt;&lt;img src="/static-img/dkQuCn9E3ebZB_l0CBra_nwG5Dh5M7-iFmyyd-DbYJ9JK7k_cHz96cld2bvxuiQAUlyFEAtEMMHrIuox5Lteep6ex8d9A-h2q8CbZLCeBqu7Qcw5MnRzd8Rwb8MlHl5D_1Lh_D5RuPYovm3Qqx2_8jnu1iU3OF6OF_034IsViD7rgGoyL2A5wR_b1WVe8NdjPTv9WnvqHSWXYbgmVhf2hq7YJ7D9A7eUCytYAmZWHWc.jpg"&gt;&lt;/p&gt;&lt;p&gt;</w:t>
      </w:r>
      <w:r>
        <w:rPr>
          <w:sz w:val="32"/>
          <w:szCs w:val="32"/>
        </w:rPr>
        <w:t>四、隐形客栈：线上资源探索</w:t>
      </w:r>
      <w:r>
        <w:rPr>
          <w:sz w:val="32"/>
          <w:szCs w:val="32"/>
        </w:rPr>
        <w:t>&lt;/p&gt;&lt;p&gt;</w:t>
      </w:r>
      <w:r>
        <w:rPr>
          <w:sz w:val="32"/>
          <w:szCs w:val="32"/>
        </w:rPr>
        <w:t>为了实现这一愿望，我们需要穿梭于数字空间内，对线上资源进行细致搜寻。一旦找到合适的地方，那种感觉就像是发现了一个隐藏在繁华都市中的隐形客栈，只有拥有正确密码的人才能进入其中。这意味着要有一定的网路知识以及对相关平台规则的一定理解。</w:t>
      </w:r>
      <w:r>
        <w:rPr>
          <w:sz w:val="32"/>
          <w:szCs w:val="32"/>
        </w:rPr>
        <w:t>&lt;/p&gt;&lt;p&gt;&lt;img src="/static-img/iyU_7qLc-im54jQD0D88EXwG5Dh5M7-iFmyyd-DbYJ9JK7k_cHz96cld2bvxuiQAUlyFEAtEMMHrIuox5Lteep6ex8d9A-h2q8CbZLCeBqu7Qcw5MnRzd8Rwb8MlHl5D_1Lh_D5RuPYovm3Qqx2_8jnu1iU3OF6OF_034IsViD7rgGoyL2A5wR_b1WVe8NdjPTv9WnvqHSWXYbgmVhf2hq7YJ7D9A7eUCytYAmZWHWc.jpg"&gt;&lt;/p&gt;&lt;p&gt;</w:t>
      </w:r>
      <w:r>
        <w:rPr>
          <w:sz w:val="32"/>
          <w:szCs w:val="32"/>
        </w:rPr>
        <w:t>五、高清镜头下的沉浸式体验</w:t>
      </w:r>
      <w:r>
        <w:rPr>
          <w:sz w:val="32"/>
          <w:szCs w:val="32"/>
        </w:rPr>
        <w:t>&lt;/p&gt;&lt;p&gt;</w:t>
      </w:r>
      <w:r>
        <w:rPr>
          <w:sz w:val="32"/>
          <w:szCs w:val="32"/>
        </w:rPr>
        <w:t>当你成功获得一部高分辨率中文</w:t>
      </w:r>
      <w:r>
        <w:rPr>
          <w:sz w:val="32"/>
          <w:szCs w:val="32"/>
        </w:rPr>
        <w:t>WWW</w:t>
      </w:r>
      <w:r>
        <w:rPr>
          <w:sz w:val="32"/>
          <w:szCs w:val="32"/>
        </w:rPr>
        <w:t>片时，你将被送入一个全新的世界。那里的每个画面，每句台词，都经过精心设计，以至于即使屏幕上的光影只占据你的眼前，但它们所蕴含的情感与故事，却能触动你心灵最深处。你会忘记一切烦恼，用这种沉浸式体验来抚慰自己的灵魂。</w:t>
      </w:r>
      <w:r>
        <w:rPr>
          <w:sz w:val="32"/>
          <w:szCs w:val="32"/>
        </w:rPr>
        <w:t>&lt;/p&gt;&lt;p&gt;</w:t>
      </w:r>
      <w:r>
        <w:rPr>
          <w:sz w:val="32"/>
          <w:szCs w:val="32"/>
        </w:rPr>
        <w:t>六、守护创作者之手——尊重版权意识</w:t>
      </w:r>
      <w:r>
        <w:rPr>
          <w:sz w:val="32"/>
          <w:szCs w:val="32"/>
        </w:rPr>
        <w:t>&lt;/p&gt;&lt;p&gt;</w:t>
      </w:r>
      <w:r>
        <w:rPr>
          <w:sz w:val="32"/>
          <w:szCs w:val="32"/>
        </w:rPr>
        <w:t>然而，在享受这样的乐趣时，我们不能忘记了版权法规存在的一面。如果没有这些保护法律，很多艺术家们将无法维持他们辛勤工作所得，他们创造出的文化财产将失去价值。而作为消费者，我们应该尊重这些规定，因为只有这样，才能够保证艺术家的劳动成果得到妥善处理，从而促进更多优秀作品出现，为文化创新提供源泉。</w:t>
      </w:r>
      <w:r>
        <w:rPr>
          <w:sz w:val="32"/>
          <w:szCs w:val="32"/>
        </w:rPr>
        <w:t>&lt;/p&gt;&lt;p&gt;</w:t>
      </w:r>
      <w:r>
        <w:rPr>
          <w:sz w:val="32"/>
          <w:szCs w:val="32"/>
        </w:rPr>
        <w:t>总结：</w:t>
      </w:r>
      <w:r>
        <w:rPr>
          <w:sz w:val="32"/>
          <w:szCs w:val="32"/>
        </w:rPr>
        <w:t>&lt;/p&gt;&lt;p&gt;</w:t>
      </w:r>
      <w:r>
        <w:rPr>
          <w:sz w:val="32"/>
          <w:szCs w:val="32"/>
        </w:rPr>
        <w:t>综上所述，“一个人看的</w:t>
      </w:r>
      <w:r>
        <w:rPr>
          <w:sz w:val="32"/>
          <w:szCs w:val="32"/>
        </w:rPr>
        <w:t>WWW</w:t>
      </w:r>
      <w:r>
        <w:rPr>
          <w:sz w:val="32"/>
          <w:szCs w:val="32"/>
        </w:rPr>
        <w:t>片免费高清中文”并不只是简单的一个请求，它背后涉及的是关于自我提升、文化品味以及对未来的期许。当我们在数字海洋中航行时，要始终保持敬畏与尊重，同时也不断学习和探索，让自己的生活变得更加丰富多彩。</w:t>
      </w:r>
      <w:r>
        <w:rPr>
          <w:sz w:val="32"/>
          <w:szCs w:val="32"/>
        </w:rPr>
        <w:t>&lt;/p&gt;&lt;p&gt;&lt;a href = "/doc/424790-</w:t>
      </w:r>
      <w:r>
        <w:rPr>
          <w:sz w:val="32"/>
          <w:szCs w:val="32"/>
        </w:rPr>
        <w:t>隐秘之窗一个人看的</w:t>
      </w:r>
      <w:r>
        <w:rPr>
          <w:sz w:val="32"/>
          <w:szCs w:val="32"/>
        </w:rPr>
        <w:t>WWW</w:t>
      </w:r>
      <w:r>
        <w:rPr>
          <w:sz w:val="32"/>
          <w:szCs w:val="32"/>
        </w:rPr>
        <w:t>片免费高清中文探秘</w:t>
      </w:r>
      <w:r>
        <w:rPr>
          <w:sz w:val="32"/>
          <w:szCs w:val="32"/>
        </w:rPr>
        <w:t>.doc" rel="alternate" download="424790-</w:t>
      </w:r>
      <w:r>
        <w:rPr>
          <w:sz w:val="32"/>
          <w:szCs w:val="32"/>
        </w:rPr>
        <w:t>隐秘之窗一个人看的</w:t>
      </w:r>
      <w:r>
        <w:rPr>
          <w:sz w:val="32"/>
          <w:szCs w:val="32"/>
        </w:rPr>
        <w:t>WWW</w:t>
      </w:r>
      <w:r>
        <w:rPr>
          <w:sz w:val="32"/>
          <w:szCs w:val="32"/>
        </w:rPr>
        <w:t>片免费高清中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