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Z041</w:t>
      </w:r>
      <w:r>
        <w:rPr>
          <w:sz w:val="48"/>
          <w:szCs w:val="48"/>
        </w:rPr>
        <w:t>天海翼被犯女教师我亲眼见证了天海翼的悲剧背后藏着怎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普通的小镇上，发生了一起震惊全镇的事件。</w:t>
      </w:r>
      <w:r>
        <w:rPr>
          <w:sz w:val="32"/>
          <w:szCs w:val="32"/>
        </w:rPr>
        <w:t>IPZ041</w:t>
      </w:r>
      <w:r>
        <w:rPr>
          <w:sz w:val="32"/>
          <w:szCs w:val="32"/>
        </w:rPr>
        <w:t>天海翼被犯女教师，这个标题在当地成了一个传说，每个人都谈论这件事，但却无人知晓真相。</w:t>
      </w:r>
      <w:r>
        <w:rPr>
          <w:sz w:val="32"/>
          <w:szCs w:val="32"/>
        </w:rPr>
        <w:t>&lt;/p&gt;&lt;p&gt;&lt;img src="/static-img/IUE1Lo_k3pfiXiRVIogQ5LYaaQ-KCIePwf9oBtdNxIumPXoC6vvT5lgFXwcZv2la.png"&gt;&lt;/p&gt;&lt;p&gt;</w:t>
      </w:r>
      <w:r>
        <w:rPr>
          <w:sz w:val="32"/>
          <w:szCs w:val="32"/>
        </w:rPr>
        <w:t>事情是这样的，天海翼是一位年轻有为的女教师，她在一所名声不错的小学任教。一切看起来都是那么完美：她对待学生严格又公正，对待工作认真且尽责。但就在某个晴朗的下午，当地警方接到了学校的一通紧急电话，那是关于老师与学生之间的“特殊关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方迅速赶到现场，发现了一个令人震惊的事实：天海翼确实在她的班级里有一名男生，他是一个性格内向、成绩优异的孩子。据目击者描述，他们经常见到这个男生在课间休息时悄悄坐在天海翼办公桌旁边，与她长时间交谈，有时候甚至会看到他们一起走出教室，消失在空旷的大操场上。</w:t>
      </w:r>
      <w:r>
        <w:rPr>
          <w:sz w:val="32"/>
          <w:szCs w:val="32"/>
        </w:rPr>
        <w:t>&lt;/p&gt;&lt;p&gt;&lt;img src="/static-img/TjxxWYdWXdG_hs1gzvI9pbYaaQ-KCIePwf9oBtdNxIva_6y9q75NnAxQ9FJDOf8cEKJQRq7vS5UmMMyjKdY83O0CxByQ30bsqVP_00QWIj8QcNuCGLpM9YA9Re5dVNbaWwG49XVdxJqRBA0KlG08dQ.png"&gt;&lt;/p&gt;&lt;p&gt;</w:t>
      </w:r>
      <w:r>
        <w:rPr>
          <w:sz w:val="32"/>
          <w:szCs w:val="32"/>
        </w:rPr>
        <w:t>随着调查深入，一些细节开始浮出水面。原来，这个男生曾经因为家庭问题而变得孤独和敏感，而天海翼作为他的老师，不仅给予了他学习上的帮助，还用她的耐心和理解去安慰他的心灵。她没有意识到自己已经超越了职责范围，只想通过自己的方式帮助这个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关系最终引发了一系列误解和偏见。当校长得知此事后，他决定将此事报告给教育局，以避免类似事件再次发生。在那之后，天海翼不得不离开学校，并承受着来自社会各界的指指点点与质疑之中。</w:t>
      </w:r>
      <w:r>
        <w:rPr>
          <w:sz w:val="32"/>
          <w:szCs w:val="32"/>
        </w:rPr>
        <w:t>&lt;/p&gt;&lt;p&gt;&lt;img src="/static-img/c4_l96eDe-aKDnzN2s4cq7YaaQ-KCIePwf9oBtdNxIva_6y9q75NnAxQ9FJDOf8cEKJQRq7vS5UmMMyjKdY83O0CxByQ30bsqVP_00QWIj8QcNuCGLpM9YA9Re5dVNbaWwG49XVdxJqRBA0KlG08dQ.png"&gt;&lt;/p&gt;&lt;p&gt;</w:t>
      </w:r>
      <w:r>
        <w:rPr>
          <w:sz w:val="32"/>
          <w:szCs w:val="32"/>
        </w:rPr>
        <w:t>对于所有这些，我只能做出一点猜测：或许我们太过于关注表面的“犯罪”，而忽略了背后的故事，也就是那些隐藏在光鲜外壳下的温情与牺牲。而我亲眼见证了这一切，也深刻体会到了人们往往只看到树木，却忘记了森林背后的秘密。</w:t>
      </w:r>
      <w:r>
        <w:rPr>
          <w:sz w:val="32"/>
          <w:szCs w:val="32"/>
        </w:rPr>
        <w:t>&lt;/p&gt;&lt;p&gt;&lt;a href = "/doc/423899-IPZ041</w:t>
      </w:r>
      <w:r>
        <w:rPr>
          <w:sz w:val="32"/>
          <w:szCs w:val="32"/>
        </w:rPr>
        <w:t>天海翼被犯女教师我亲眼见证了天海翼的悲剧背后藏着怎样的秘密</w:t>
      </w:r>
      <w:r>
        <w:rPr>
          <w:sz w:val="32"/>
          <w:szCs w:val="32"/>
        </w:rPr>
        <w:t>.doc" rel="alternate" download="423899-IPZ041</w:t>
      </w:r>
      <w:r>
        <w:rPr>
          <w:sz w:val="32"/>
          <w:szCs w:val="32"/>
        </w:rPr>
        <w:t>天海翼被犯女教师我亲眼见证了天海翼的悲剧背后藏着怎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