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窃窃私语赵青老陈我听见了他们的秘密对话赵青老陈和那个关于未来的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偶然间听到了赵青和老陈之间的窃窃私语。那时，阳光透过树梢洒在我们小镇的街道上，给这座古老而宁静的小城增添了一抹温暖。赵青是我们村子里的知名画家，而老陈则是一位经验丰富的木匠，他们之间虽不相识，但今天却因为共同的事务而聚集在一起。</w:t>
      </w:r>
      <w:r>
        <w:rPr>
          <w:sz w:val="32"/>
          <w:szCs w:val="32"/>
        </w:rPr>
        <w:t>&lt;/p&gt;&lt;p&gt;&lt;img src="/static-img/hQeuwHU05UhoRKBIn_JXKEx0EQ2yCPU8N779voBxRqkA3NqJPnY0nSxjEvf3T154.png"&gt;&lt;/p&gt;&lt;p&gt;</w:t>
      </w:r>
      <w:r>
        <w:rPr>
          <w:sz w:val="32"/>
          <w:szCs w:val="32"/>
        </w:rPr>
        <w:t>我躲藏在附近的一家旧书店里，一边翻阅着那些尘封的手稿，一边无意中听到他们低声交谈。我注意到他们谈论的是一件重大的事情——未来。</w:t>
      </w:r>
      <w:r>
        <w:rPr>
          <w:sz w:val="32"/>
          <w:szCs w:val="32"/>
        </w:rPr>
        <w:t>&lt;/p&gt;&lt;p&gt;&amp;#34;</w:t>
      </w:r>
      <w:r>
        <w:rPr>
          <w:sz w:val="32"/>
          <w:szCs w:val="32"/>
        </w:rPr>
        <w:t>你说得对，陈叔，我们必须确保我们的传统不会消失。</w:t>
      </w:r>
      <w:r>
        <w:rPr>
          <w:sz w:val="32"/>
          <w:szCs w:val="32"/>
        </w:rPr>
        <w:t xml:space="preserve">&amp;#34; </w:t>
      </w:r>
      <w:r>
        <w:rPr>
          <w:sz w:val="32"/>
          <w:szCs w:val="32"/>
        </w:rPr>
        <w:t>赵青的声音轻柔而坚定，他的话语充满了对文化遗产保护之心。</w:t>
      </w:r>
      <w:r>
        <w:rPr>
          <w:sz w:val="32"/>
          <w:szCs w:val="32"/>
        </w:rPr>
        <w:t>&lt;/p&gt;&lt;p&gt;&lt;img src="/static-img/fwXrvEAoosaBbe1hUqJkAEx0EQ2yCPU8N779voBxRqn8bjRkEzaxb907vK-7dxneQtDC6WRvnaigVZT0BwweggdKLg4za4sKmjDH5uXc74ZDZymjVED5Cu5VhbWNFaUCE3_Dt078_XrYSjOv0kCbJ_2NP2Ap7BbU6EehvqlCUqXeaPGAN25cpbf-PiV5wwXQFjDKGIhBAq3T11AykZhYG9L_vd78q0HBc2Z4OFpgn0s.png"&gt;&lt;/p&gt;&lt;p&gt;&amp;#34;</w:t>
      </w:r>
      <w:r>
        <w:rPr>
          <w:sz w:val="32"/>
          <w:szCs w:val="32"/>
        </w:rPr>
        <w:t>没错，这个时代太快了，有些东西真的快要被人忘记了。</w:t>
      </w:r>
      <w:r>
        <w:rPr>
          <w:sz w:val="32"/>
          <w:szCs w:val="32"/>
        </w:rPr>
        <w:t xml:space="preserve">&amp;#34; </w:t>
      </w:r>
      <w:r>
        <w:rPr>
          <w:sz w:val="32"/>
          <w:szCs w:val="32"/>
        </w:rPr>
        <w:t>老陈点头赞同，他那颗年纪已高的心似乎也为这个问题感到忧虑。</w:t>
      </w:r>
      <w:r>
        <w:rPr>
          <w:sz w:val="32"/>
          <w:szCs w:val="32"/>
        </w:rPr>
        <w:t>&lt;/p&gt;&lt;p&gt;</w:t>
      </w:r>
      <w:r>
        <w:rPr>
          <w:sz w:val="32"/>
          <w:szCs w:val="32"/>
        </w:rPr>
        <w:t>我知道，他们正在讨论建立一个艺术与手工艺工作坊。这是一个让年轻一代学习传统技艺、继承文化遗产的地方，同时也是一个展示当地艺术品的地方。我也能理解为什么他们会选择这样的方式来维护我们的历史，因为正如赵青所言，这样的空间对于记录和传递知识至关重要。</w:t>
      </w:r>
      <w:r>
        <w:rPr>
          <w:sz w:val="32"/>
          <w:szCs w:val="32"/>
        </w:rPr>
        <w:t>&lt;/p&gt;&lt;p&gt;&lt;img src="/static-img/g8Hsl41yktNWeJA-enkIpkx0EQ2yCPU8N779voBxRqn8bjRkEzaxb907vK-7dxneQtDC6WRvnaigVZT0BwweggdKLg4za4sKmjDH5uXc74ZDZymjVED5Cu5VhbWNFaUCE3_Dt078_XrYSjOv0kCbJ_2NP2Ap7BbU6EehvqlCUqXeaPGAN25cpbf-PiV5wwXQFjDKGIhBAq3T11AykZhYG9L_vd78q0HBc2Z4OFpgn0s.png"&gt;&lt;/p&gt;&lt;p&gt;</w:t>
      </w:r>
      <w:r>
        <w:rPr>
          <w:sz w:val="32"/>
          <w:szCs w:val="32"/>
        </w:rPr>
        <w:t>随着时间流逝，我继续观察着这一切。我看到两人如何规划细节，从筹划资金到寻找合适的地点，每一步都需要精心考虑。而最让我印象深刻的是，他们将这个项目命名为“文化桥梁”，旨在连接过去与未来的故事，让每个人都能参与进来，无论是作为学员还是志愿者或支持者，都能感受到这份独特的情感和意义。</w:t>
      </w:r>
      <w:r>
        <w:rPr>
          <w:sz w:val="32"/>
          <w:szCs w:val="32"/>
        </w:rPr>
        <w:t>&lt;/p&gt;&lt;p&gt;</w:t>
      </w:r>
      <w:r>
        <w:rPr>
          <w:sz w:val="32"/>
          <w:szCs w:val="32"/>
        </w:rPr>
        <w:t>那天之后，我多次回想起那个下午听到的窃窃私语，以及它背后的力量。在那个平凡又美好的瞬间，我意识到了每个人都有能力去改变世界，只要我们能够倾听彼此的心声，并且勇于行动。当夜幕降临，小镇上的灯火开始闪烁，那个关于未来的计划就这样悄然展开，其影响力远远超出了我最初的想象。</w:t>
      </w:r>
      <w:r>
        <w:rPr>
          <w:sz w:val="32"/>
          <w:szCs w:val="32"/>
        </w:rPr>
        <w:t>&lt;/p&gt;&lt;p&gt;&lt;img src="/static-img/kK7mXXL9n-q21JuPEtkqUEx0EQ2yCPU8N779voBxRqn8bjRkEzaxb907vK-7dxneQtDC6WRvnaigVZT0BwweggdKLg4za4sKmjDH5uXc74ZDZymjVED5Cu5VhbWNFaUCE3_Dt078_XrYSjOv0kCbJ_2NP2Ap7BbU6EehvqlCUqXeaPGAN25cpbf-PiV5wwXQFjDKGIhBAq3T11AykZhYG9L_vd78q0HBc2Z4OFpgn0s.png"&gt;&lt;/p&gt;&lt;p&gt;&lt;a href = "/doc/423104-</w:t>
      </w:r>
      <w:r>
        <w:rPr>
          <w:sz w:val="32"/>
          <w:szCs w:val="32"/>
        </w:rPr>
        <w:t>窃窃私语赵青老陈我听见了他们的秘密对话赵青老陈和那个关于未来的计划</w:t>
      </w:r>
      <w:r>
        <w:rPr>
          <w:sz w:val="32"/>
          <w:szCs w:val="32"/>
        </w:rPr>
        <w:t>.doc" rel="alternate" download="423104-</w:t>
      </w:r>
      <w:r>
        <w:rPr>
          <w:sz w:val="32"/>
          <w:szCs w:val="32"/>
        </w:rPr>
        <w:t>窃窃私语赵青老陈我听见了他们的秘密对话赵青老陈和那个关于未来的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