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探秘情感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第一辞色类小说？</w:t>
      </w:r>
      <w:r>
        <w:rPr>
          <w:sz w:val="32"/>
          <w:szCs w:val="32"/>
        </w:rPr>
        <w:t>&lt;/p&gt;&lt;p&gt;&lt;img src="/static-img/cKu-wK_8yRN3P_4x835lE6PeF_Vd6yJFBX-xXkowXI0-ZsBVnc_p_9JqYMJxHn7w.jpg"&gt;&lt;/p&gt;&lt;p&gt;</w:t>
      </w:r>
      <w:r>
        <w:rPr>
          <w:sz w:val="32"/>
          <w:szCs w:val="32"/>
        </w:rPr>
        <w:t>在文学的海洋中，各种类型的作品如同星辰般璀璨。其中，“第一辞色类小说”以其独特的情感描写和深刻的人物塑造，吸引了无数读者的心灵。这种类型的小说能够触动人的内心深处，让人在阅读过程中体验到前所未有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第一辞色类小说”？</w:t>
      </w:r>
      <w:r>
        <w:rPr>
          <w:sz w:val="32"/>
          <w:szCs w:val="32"/>
        </w:rPr>
        <w:t>&lt;/p&gt;&lt;p&gt;&lt;img src="/static-img/EjSg3i-_x99HJ_4YqFNpcqPeF_Vd6yJFBX-xXkowXI0-ZsBVnc_p_9JqYMJxHn7w.jpg"&gt;&lt;/p&gt;&lt;p&gt;“</w:t>
      </w:r>
      <w:r>
        <w:rPr>
          <w:sz w:val="32"/>
          <w:szCs w:val="32"/>
        </w:rPr>
        <w:t>第一辞色类小说”的概念源自法国作家马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鲁斯特，他的一部名为《追忆逝水年华》的长篇巨著被认为是这一类型的鼻祖。在这部作品中，作者通过细腻的情感描述和复杂的人物关系，展现了人类内心世界的丰富性与多样性。随后，这一风格影响了全球众多作家，他们也开始尝试运用这一手法来创作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是怎样的？</w:t>
      </w:r>
      <w:r>
        <w:rPr>
          <w:sz w:val="32"/>
          <w:szCs w:val="32"/>
        </w:rPr>
        <w:t>&lt;/p&gt;&lt;p&gt;&lt;img src="/static-img/pJuLYzJ65wboI9qXgG9S4qPeF_Vd6yJFBX-xXkowXI0-ZsBVnc_p_9JqYMJxHn7w.jpg"&gt;&lt;/p&gt;&lt;p&gt;</w:t>
      </w:r>
      <w:r>
        <w:rPr>
          <w:sz w:val="32"/>
          <w:szCs w:val="32"/>
        </w:rPr>
        <w:t>在“第一辞色类小说”中，人物形象往往极具个性化和心理深度。他们不仅拥有鲜明的外貌特征，还有着错综复杂的心理状态。这使得读者能够更好地理解、共鸣甚至认同这些虚构角色。在这样的文学空间里，每一个角色都像是活生生的存在，每一次言行举止都承载着某种隐喻或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美妙</w:t>
      </w:r>
      <w:r>
        <w:rPr>
          <w:sz w:val="32"/>
          <w:szCs w:val="32"/>
        </w:rPr>
        <w:t>&lt;/p&gt;&lt;p&gt;&lt;img src="/static-img/JG8Ie9U9f5VItTgfULpqs6PeF_Vd6yJFBX-xXkowXI0-ZsBVnc_p_9JqYMJxHn7w.jpg"&gt;&lt;/p&gt;&lt;p&gt;</w:t>
      </w:r>
      <w:r>
        <w:rPr>
          <w:sz w:val="32"/>
          <w:szCs w:val="32"/>
        </w:rPr>
        <w:t>情感在“第一辞色类小说”中的表现方式堪称艺术，它不仅局限于文字层面，更常常借助于对环境、场景以及其他元素进行细致描写，以此衬托出人物的情绪变化。而这种情感表达往往带有一种超越语言界限的情怀，让读者可以直觉地感觉到故事背后的那份真挚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质页转向电子屏幕</w:t>
      </w:r>
      <w:r>
        <w:rPr>
          <w:sz w:val="32"/>
          <w:szCs w:val="32"/>
        </w:rPr>
        <w:t>&lt;/p&gt;&lt;p&gt;&lt;img src="/static-img/71vnXLwgSOJ9j-EhA-iqK6PeF_Vd6yJFBX-xXkowXI0-ZsBVnc_p_9JqYMJxHn7w.jpg"&gt;&lt;/p&gt;&lt;p&gt;</w:t>
      </w:r>
      <w:r>
        <w:rPr>
          <w:sz w:val="32"/>
          <w:szCs w:val="32"/>
        </w:rPr>
        <w:t>随着科技发展，“第一辞色类小说”的形式也发生了变化。不再局限于传统纸质书籍，它们现在可以以电子书籍或者音频书籍等形式呈现给现代人。此举既方便了阅读，也扩大了这个文学类型的受众群体，使得更多人能够接触并享受这些精彩纷呈的小说世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第一辞色类小说”，未来的发展将是一个充满变革与机遇时期。一方面，我们期待看到更多创新性的创作，将新的技术融入古老而又永恒的话题；另一方面，我们也要面对一些挑战，比如保持原有的文艺价值，同时适应快速变化的大众阅读习惯。总之，无论未来如何，“首次色的文字游戏”都会继续激发人们对生活、爱情和自己内心世界探索的渴望，并且成为一种跨越文化边界、跨越时间周期，不断流传下去的人文精神财富。</w:t>
      </w:r>
      <w:r>
        <w:rPr>
          <w:sz w:val="32"/>
          <w:szCs w:val="32"/>
        </w:rPr>
        <w:t>&lt;/p&gt;&lt;p&gt;&lt;a href = "/doc/422971-</w:t>
      </w:r>
      <w:r>
        <w:rPr>
          <w:sz w:val="32"/>
          <w:szCs w:val="32"/>
        </w:rPr>
        <w:t>第一辞色类小说探秘情感的绚烂篇章</w:t>
      </w:r>
      <w:r>
        <w:rPr>
          <w:sz w:val="32"/>
          <w:szCs w:val="32"/>
        </w:rPr>
        <w:t>.doc" rel="alternate" download="422971-</w:t>
      </w:r>
      <w:r>
        <w:rPr>
          <w:sz w:val="32"/>
          <w:szCs w:val="32"/>
        </w:rPr>
        <w:t>第一辞色类小说探秘情感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