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小说我的心扉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生活就像一本谁都知道我爱你小说，每个人的故事都是独一无二的，但又不乏相似之处。我们每个人都有自己的秘密，藏在心底深处，不愿意轻易让人知道。</w:t>
      </w:r>
      <w:r>
        <w:rPr>
          <w:sz w:val="32"/>
          <w:szCs w:val="32"/>
        </w:rPr>
        <w:t>&lt;/p&gt;&lt;p&gt;&lt;img src="/static-img/22V3TfKgofU3g4SeGwRupCqz7IEEINOYks_G8aMHfbwSDzcJmc2o1JOHrnZN0tr3.jpeg"&gt;&lt;/p&gt;&lt;p&gt;</w:t>
      </w:r>
      <w:r>
        <w:rPr>
          <w:sz w:val="32"/>
          <w:szCs w:val="32"/>
        </w:rPr>
        <w:t>我的故事也不例外。我总是用写作来表达自己，用文字编织出一个个虚构的世界。在这些虚构的世界里，我可以自由地表达我的情感，无论是喜悦还是悲伤，都能找到合适的情景和人物，让它们承载着我内心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开始写下关于爱情的小说。它讲述了两个年轻人之间美妙而又复杂的情感纠葛，他们之间的心跳、眼神交流，每一次接触，都让我仿佛置身于那个场景。我将自己的经历、观察和想象融入其中，希望能够捕捉到那份难以言喻的情愫。</w:t>
      </w:r>
      <w:r>
        <w:rPr>
          <w:sz w:val="32"/>
          <w:szCs w:val="32"/>
        </w:rPr>
        <w:t>&lt;/p&gt;&lt;p&gt;&lt;img src="/static-img/DQTEdXJZKZb8Xn2HbkrKTCqz7IEEINOYks_G8aMHfbwSDzcJmc2o1JOHrnZN0tr3.jpg"&gt;&lt;/p&gt;&lt;p&gt;</w:t>
      </w:r>
      <w:r>
        <w:rPr>
          <w:sz w:val="32"/>
          <w:szCs w:val="32"/>
        </w:rPr>
        <w:t>我把这个标题定为《谁都知道我爱你小说》，因为它正是我内心最真实的声音。当你读到这句话时，你会不会也感觉到了某种共鸣？也许有人曾经对过这样的人，或许有人现在正在经历这样的感情。这种感觉，就像是所有的人都懂得你的语言，而不需要多余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男主角，他的心扉被打开，只为了那个女孩。他用尽所有勇气去揭开她的秘密，虽然过程充满挑战，但他坚持到底，最终获得了她的一切。这段关系，让他们都不再隐藏任何事物，因为对方已经成了彼此唯一可信赖的人。</w:t>
      </w:r>
      <w:r>
        <w:rPr>
          <w:sz w:val="32"/>
          <w:szCs w:val="32"/>
        </w:rPr>
        <w:t>&lt;/p&gt;&lt;p&gt;&lt;img src="/static-img/Zg25sEntJvADctSMf2f5ZSqz7IEEINOYks_G8aMHfbwSDzcJmc2o1JOHrnZN0tr3.jpg"&gt;&lt;/p&gt;&lt;p&gt;</w:t>
      </w:r>
      <w:r>
        <w:rPr>
          <w:sz w:val="32"/>
          <w:szCs w:val="32"/>
        </w:rPr>
        <w:t>每当我停下笔，看着那些句子，它们似乎在告诉我：真正重要的是，我们是否敢于敞开心扉，与他人分享我们的秘密与梦想。如果没有勇气去做，那么即使有千万个理由，也只能成为空谈，没有意义。而只有当我们共同走进彼此的心灵，那份连接才可能变得强大无比——就像书中所描述的一样，“谁都知道”这一点，却又唯独“只有”两个人才能真正理解和珍惜这份特殊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阅读完这本《谁都知道我爱你小说》之后，请不要忘记，在现实生活中，也要学会开放自己的心扉，将那些深藏的情感与秘密慢慢释放出来。不管未来如何发展，这些真挚的联系或许能成为我们生命中最宝贵的事物之一。</w:t>
      </w:r>
      <w:r>
        <w:rPr>
          <w:sz w:val="32"/>
          <w:szCs w:val="32"/>
        </w:rPr>
        <w:t>&lt;/p&gt;&lt;p&gt;&lt;img src="/static-img/B3NzGsABqlRtd__Q9-Pqfiqz7IEEINOYks_G8aMHfbwSDzcJmc2o1JOHrnZN0tr3.jpg"&gt;&lt;/p&gt;&lt;p&gt;&lt;a href = "/doc/422933-</w:t>
      </w:r>
      <w:r>
        <w:rPr>
          <w:sz w:val="32"/>
          <w:szCs w:val="32"/>
        </w:rPr>
        <w:t>谁都知道我爱你小说我的心扉你的秘密</w:t>
      </w:r>
      <w:r>
        <w:rPr>
          <w:sz w:val="32"/>
          <w:szCs w:val="32"/>
        </w:rPr>
        <w:t>.doc" rel="alternate" download="422933-</w:t>
      </w:r>
      <w:r>
        <w:rPr>
          <w:sz w:val="32"/>
          <w:szCs w:val="32"/>
        </w:rPr>
        <w:t>谁都知道我爱你小说我的心扉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