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我怎么也睡不着啊窗外的雨声就像在和我说悄悄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困渡苏晚</w:t>
      </w:r>
      <w:r>
        <w:rPr>
          <w:sz w:val="32"/>
          <w:szCs w:val="32"/>
        </w:rPr>
        <w:t>&lt;/p&gt;&lt;p&gt;&lt;img src="/static-img/NQqC_6yJBh_Ec0IOEfjf4EVY9ka_4YdFZJTuwT3PRqczxevrJ_r-dlbLETBue0NN.jpg"&gt;&lt;/p&gt;&lt;p&gt;</w:t>
      </w:r>
      <w:r>
        <w:rPr>
          <w:sz w:val="32"/>
          <w:szCs w:val="32"/>
        </w:rPr>
        <w:t>我怎么也睡不着啊，窗外的雨声就像在和我说悄悄话。每一次滴答，都让我心跳加速，我躺在床上，闭上眼睛，却始终无法入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户外的风吹得格外大，树叶被雨水撑得像小伞一样，每当一阵风过，树叶都发出清脆的声音，就像是有人轻轻拍打我的窗户。我侧头倾听，这声音似乎在诉说着一些只有夜晚才能听见的话。</w:t>
      </w:r>
      <w:r>
        <w:rPr>
          <w:sz w:val="32"/>
          <w:szCs w:val="32"/>
        </w:rPr>
        <w:t>&lt;/p&gt;&lt;p&gt;&lt;img src="/static-img/NmKa-Y8VxIZ9EkIkbhsih0VY9ka_4YdFZJTuwT3PRqfxPyw1ql6tD2YC3BvtPATu1cawDQnu0TL8ctjiWIR3Zve5GYt7ckvzL_2sWjwO6QbgUqY4di_z4Tmwz1ICVqJgg3405HVyVnVPDHIGdxskW5SaTOtqH8FMASMY3fAef3pW2c4Ll2tmJ3sf-qJrLeA9gZfXJFWzvaGhl1WDX3OCiA.jpg"&gt;&lt;/p&gt;&lt;p&gt;</w:t>
      </w:r>
      <w:r>
        <w:rPr>
          <w:sz w:val="32"/>
          <w:szCs w:val="32"/>
        </w:rPr>
        <w:t>我想起了小时候的故事里，那些关于春天、夏天、秋天、冬天的传说，以及它们与人命运之间的情感纠葛。我突然意识到，这个春夜，与那些传说的某种程度是相通的。这是一个困渡之夜，也是一个苏醒之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每一个春季，每一次突如其来的雨后，都伴随着一种难以言喻的情绪，它们是生长、更新的一部分，是自然界最深刻而又温柔的一面。在这样的时刻，我们仿佛能够听到生命的呼吸，在这无数次重复中寻找属于自己的位置。</w:t>
      </w:r>
      <w:r>
        <w:rPr>
          <w:sz w:val="32"/>
          <w:szCs w:val="32"/>
        </w:rPr>
        <w:t>&lt;/p&gt;&lt;p&gt;&lt;img src="/static-img/0BzEUzDuP5KfT2IqDObTfkVY9ka_4YdFZJTuwT3PRqfxPyw1ql6tD2YC3BvtPATu1cawDQnu0TL8ctjiWIR3Zve5GYt7ckvzL_2sWjwO6QbgUqY4di_z4Tmwz1ICVqJgg3405HVyVnVPDHIGdxskW5SaTOtqH8FMASMY3fAef3pW2c4Ll2tmJ3sf-qJrLeA9gZfXJFWzvaGhl1WDX3OCiA.jpg"&gt;&lt;/p&gt;&lt;p&gt;</w:t>
      </w:r>
      <w:r>
        <w:rPr>
          <w:sz w:val="32"/>
          <w:szCs w:val="32"/>
        </w:rPr>
        <w:t>我试图安静下来，用心去聆听这些微妙的声音，它们似乎在告诉我：不要害怕变化，不要抗拒新鲜事物，而应该勇敢地迎接它们，因为正是在这个过程中，你会发现新的自己，有新的体验，有新的故事等待你去发现和编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开始放松下来，让身体随着雨声一起沉淀。我的思绪逐渐变得平静，从内心深处涌现出一股力量，让我的灵魂得到洗礼。这就是“春夜困渡苏晚”的真正意义——它是一场精神上的旅行，一次自我探索，一段回归本真的旅程。</w:t>
      </w:r>
      <w:r>
        <w:rPr>
          <w:sz w:val="32"/>
          <w:szCs w:val="32"/>
        </w:rPr>
        <w:t>&lt;/p&gt;&lt;p&gt;&lt;img src="/static-img/_61CFpgFULo69KK7tgPMa0VY9ka_4YdFZJTuwT3PRqfxPyw1ql6tD2YC3BvtPATu1cawDQnu0TL8ctjiWIR3Zve5GYt7ckvzL_2sWjwO6QbgUqY4di_z4Tmwz1ICVqJgg3405HVyVnVPDHIGdxskW5SaTOtqH8FMASMY3fAef3pW2c4Ll2tmJ3sf-qJrLeA9gZfXJFWzvaGhl1WDX3OCiA.jpg"&gt;&lt;/p&gt;&lt;p&gt;&lt;a href = "/doc/422532-</w:t>
      </w:r>
      <w:r>
        <w:rPr>
          <w:sz w:val="32"/>
          <w:szCs w:val="32"/>
        </w:rPr>
        <w:t>春夜困渡苏晚我怎么也睡不着啊窗外的雨声就像在和我说悄悄话</w:t>
      </w:r>
      <w:r>
        <w:rPr>
          <w:sz w:val="32"/>
          <w:szCs w:val="32"/>
        </w:rPr>
        <w:t>.doc" rel="alternate" download="422532-</w:t>
      </w:r>
      <w:r>
        <w:rPr>
          <w:sz w:val="32"/>
          <w:szCs w:val="32"/>
        </w:rPr>
        <w:t>春夜困渡苏晚我怎么也睡不着啊窗外的雨声就像在和我说悄悄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