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那偷师班长的作文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教室的最后一排，班长正坐在前排。老师正在上作文课，我们都知道这门课程对我们来说很重要，因为它能帮助我们提高写作技巧。但我却因为某些原因感到非常焦虑。</w:t>
      </w:r>
      <w:r>
        <w:rPr>
          <w:sz w:val="32"/>
          <w:szCs w:val="32"/>
        </w:rPr>
        <w:t>&lt;/p&gt;&lt;p&gt;&lt;img src="/static-img/Llsg8LMNjSJNzZJz3-JJFRRFYYK33Iuy8ApPBvSvpIZWqTl6giFQhtgaNrVtVM-g.png"&gt;&lt;/p&gt;&lt;p&gt;</w:t>
      </w:r>
      <w:r>
        <w:rPr>
          <w:sz w:val="32"/>
          <w:szCs w:val="32"/>
        </w:rPr>
        <w:t>突然间，我发现班长趴下了，让我惊讶的是，他竟然让我来帮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。这意味着他需要借助我的笔来完成这次的作业。我本想拒绝，但他的眼神里充满了诚恳和期待，所以我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学习并不是单向的，而是可以互相学习和帮助对方。通过这次经历，我不仅学会了如何更好地组织自己的思路，还了解到了班长作为一个学生也面临着困难。他虽然外表坚强，但内心深处也可能有着同样渴望成长的心。</w:t>
      </w:r>
      <w:r>
        <w:rPr>
          <w:sz w:val="32"/>
          <w:szCs w:val="32"/>
        </w:rPr>
        <w:t>&lt;/p&gt;&lt;p&gt;&lt;img src="/static-img/s76P88HIRaQJoSwiSELfchRFYYK33Iuy8ApPBvSvpIaZJw8h-8XZWhdZr9Z6G4g3ispVLx4df_y-uEas-g4xFhhBvrrVaQa4hvyfzgrqSmsq4enZhD45uk4Co9gU_mgwHT77mP_Pjt6TDKJmn7wfdhm47wAR5EbTGaW6UnyppAxRZsmnYloaR0NTRp_fK4Cu.jpg"&gt;&lt;/p&gt;&lt;p&gt;</w:t>
      </w:r>
      <w:r>
        <w:rPr>
          <w:sz w:val="32"/>
          <w:szCs w:val="32"/>
        </w:rPr>
        <w:t>当夜幕降临，我们终于完成了那段视频。在此之后，班级气氛变得更加融洽起来，每个人都开始关注彼此，甚至有些人开始主动寻求帮助或分享他们的知识。这种变化让我感受到了真正的友谊和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班长时，都会想起那个日子。那是一种无声但深刻的情感交流，是一次关于理解和支持的小小探险。而对于那些曾经认为自己无法做到的事情，也许，只需要一点点勇气，就能打开新的世界大门。</w:t>
      </w:r>
      <w:r>
        <w:rPr>
          <w:sz w:val="32"/>
          <w:szCs w:val="32"/>
        </w:rPr>
        <w:t>&lt;/p&gt;&lt;p&gt;&lt;img src="/static-img/cR3lLc1nWk-qfsIXT1ZCKxRFYYK33Iuy8ApPBvSvpIaZJw8h-8XZWhdZr9Z6G4g3ispVLx4df_y-uEas-g4xFhhBvrrVaQa4hvyfzgrqSmsq4enZhD45uk4Co9gU_mgwHT77mP_Pjt6TDKJmn7wfdhm47wAR5EbTGaW6UnyppAxRZsmnYloaR0NTRp_fK4Cu.png"&gt;&lt;/p&gt;&lt;p&gt;&lt;a href = "/doc/42095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那偷师班长的作文小技巧</w:t>
      </w:r>
      <w:r>
        <w:rPr>
          <w:sz w:val="32"/>
          <w:szCs w:val="32"/>
        </w:rPr>
        <w:t>.doc" rel="alternate" download="42095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那偷师班长的作文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