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花园深处揭开含羞草实验室隐藏入口的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花园深处：揭开含羞草实验室隐藏入口的神秘</w:t>
      </w:r>
      <w:r>
        <w:rPr>
          <w:sz w:val="32"/>
          <w:szCs w:val="32"/>
        </w:rPr>
        <w:t>&lt;/p&gt;&lt;p&gt;&lt;img src="/static-img/tr-4oCUbh_9kqwnmbfhkwUnbd0Kn3wiwENfGHxBQyMSj8_f5ZyZIgxt5v5VK22Y5.jpg"&gt;&lt;/p&gt;&lt;p&gt;</w:t>
      </w:r>
      <w:r>
        <w:rPr>
          <w:sz w:val="32"/>
          <w:szCs w:val="32"/>
        </w:rPr>
        <w:t>在一个宁静而又古老的花园里，传言有一处名为“含羞草实验室”的秘密地点。据说，这个地方藏匿着一扇隐藏入口，只有那些对科学和谜题充满好奇心的人才能发现。我们决定踏上这次冒险，看看是否真的存在这样一个地方，以及它背后隐藏的故事。</w:t>
      </w:r>
      <w:r>
        <w:rPr>
          <w:sz w:val="32"/>
          <w:szCs w:val="32"/>
        </w:rPr>
        <w:t>&lt;/p&gt;&lt;p&gt;</w:t>
      </w:r>
      <w:r>
        <w:rPr>
          <w:sz w:val="32"/>
          <w:szCs w:val="32"/>
        </w:rPr>
        <w:t>寻找线索</w:t>
      </w:r>
      <w:r>
        <w:rPr>
          <w:sz w:val="32"/>
          <w:szCs w:val="32"/>
        </w:rPr>
        <w:t>&lt;/p&gt;&lt;p&gt;&lt;img src="/static-img/orx1alZVbek9hVWgnD1reEnbd0Kn3wiwENfGHxBQyMQAQaPIrM3EYgNqbMPjQheRs_Shon_QO-lX8kv-r9Yog4kVc-y_8d3iG1Ffc1YEHZScgWhy0oVCuL2j134yFpW1qNOfJP0WJFq6ETH-WeJj_cF63sC606ssDL5v-B6NNaVgJhDBECOBSYx-n9Bvtf_-Xo3d3Ib8gyl6PosodVqVCw9XKh-gwCkhVPqQfH0bnGw.jpg"&gt;&lt;/p&gt;&lt;p&gt;</w:t>
      </w:r>
      <w:r>
        <w:rPr>
          <w:sz w:val="32"/>
          <w:szCs w:val="32"/>
        </w:rPr>
        <w:t>我们的旅程从研究图书馆开始。在那里，我们翻阅了许多关于植物学、自然历史以及古代知识传统的书籍，试图找到有关含羞草实验室的任何线索。最终，我们发现了一段描述涉及某种特殊植物和隐蔽设备的大量说明，这些说明可能与我们所寻找的地方有关。</w:t>
      </w:r>
      <w:r>
        <w:rPr>
          <w:sz w:val="32"/>
          <w:szCs w:val="32"/>
        </w:rPr>
        <w:t>&lt;/p&gt;&lt;p&gt;</w:t>
      </w:r>
      <w:r>
        <w:rPr>
          <w:sz w:val="32"/>
          <w:szCs w:val="32"/>
        </w:rPr>
        <w:t>解读符号</w:t>
      </w:r>
      <w:r>
        <w:rPr>
          <w:sz w:val="32"/>
          <w:szCs w:val="32"/>
        </w:rPr>
        <w:t>&lt;/p&gt;&lt;p&gt;&lt;img src="/static-img/J2WPKcWetY14K9dP8T__p0nbd0Kn3wiwENfGHxBQyMQAQaPIrM3EYgNqbMPjQheRs_Shon_QO-lX8kv-r9Yog4kVc-y_8d3iG1Ffc1YEHZScgWhy0oVCuL2j134yFpW1qNOfJP0WJFq6ETH-WeJj_cF63sC606ssDL5v-B6NNaVgJhDBECOBSYx-n9Bvtf_-Xo3d3Ib8gyl6PosodVqVCw9XKh-gwCkhVPqQfH0bnGw.jpg"&gt;&lt;/p&gt;&lt;p&gt;</w:t>
      </w:r>
      <w:r>
        <w:rPr>
          <w:sz w:val="32"/>
          <w:szCs w:val="32"/>
        </w:rPr>
        <w:t>这些说明中包含了一系列复杂的符号，其中一些看起来像是在描述一种特定的植物——那就是著名于其能夸张反应特性的含羞草（</w:t>
      </w:r>
      <w:r>
        <w:rPr>
          <w:sz w:val="32"/>
          <w:szCs w:val="32"/>
        </w:rPr>
        <w:t>Mimosa pudica</w:t>
      </w:r>
      <w:r>
        <w:rPr>
          <w:sz w:val="32"/>
          <w:szCs w:val="32"/>
        </w:rPr>
        <w:t>）。这种植物在受到触摸时会迅速收缩叶片，就像是害羞地躲避视线一样。这让我们怀疑这个实验室或许是以此命名，因为它也具有类似的“隐藏”功能。</w:t>
      </w:r>
      <w:r>
        <w:rPr>
          <w:sz w:val="32"/>
          <w:szCs w:val="32"/>
        </w:rPr>
        <w:t>&lt;/p&gt;&lt;p&gt;</w:t>
      </w:r>
      <w:r>
        <w:rPr>
          <w:sz w:val="32"/>
          <w:szCs w:val="32"/>
        </w:rPr>
        <w:t>追踪足迹</w:t>
      </w:r>
      <w:r>
        <w:rPr>
          <w:sz w:val="32"/>
          <w:szCs w:val="32"/>
        </w:rPr>
        <w:t>&lt;/p&gt;&lt;p&gt;&lt;img src="/static-img/Lh0I7DsHfg6ABGVL2cgOHUnbd0Kn3wiwENfGHxBQyMQAQaPIrM3EYgNqbMPjQheRs_Shon_QO-lX8kv-r9Yog4kVc-y_8d3iG1Ffc1YEHZScgWhy0oVCuL2j134yFpW1qNOfJP0WJFq6ETH-WeJj_cF63sC606ssDL5v-B6NNaVgJhDBECOBSYx-n9Bvtf_-Xo3d3Ib8gyl6PosodVqVCw9XKh-gwCkhVPqQfH0bnGw.jpg"&gt;&lt;/p&gt;&lt;p&gt;</w:t>
      </w:r>
      <w:r>
        <w:rPr>
          <w:sz w:val="32"/>
          <w:szCs w:val="32"/>
        </w:rPr>
        <w:t>根据我们的推测，我们开始在花园中搜索与含羞草相关联的地标。一条蜿蜒的小径引导我们穿过茂密的灌木丛，最终停在一块石头前面。这块石头上刻着一行小字：“只有真正懂得倾听自然的声音的人才能够听到真相。”这句话似乎暗示了需要通过某种方式来激活隐藏入口，而不仅仅是简单地用力推动或拉动。</w:t>
      </w:r>
      <w:r>
        <w:rPr>
          <w:sz w:val="32"/>
          <w:szCs w:val="32"/>
        </w:rPr>
        <w:t>&lt;/p&gt;&lt;p&gt;</w:t>
      </w:r>
      <w:r>
        <w:rPr>
          <w:sz w:val="32"/>
          <w:szCs w:val="32"/>
        </w:rPr>
        <w:t>发现入口</w:t>
      </w:r>
      <w:r>
        <w:rPr>
          <w:sz w:val="32"/>
          <w:szCs w:val="32"/>
        </w:rPr>
        <w:t>&lt;/p&gt;&lt;p&gt;&lt;img src="/static-img/pEbUnl7F2rPho6hzMENDFEnbd0Kn3wiwENfGHxBQyMQAQaPIrM3EYgNqbMPjQheRs_Shon_QO-lX8kv-r9Yog4kVc-y_8d3iG1Ffc1YEHZScgWhy0oVCuL2j134yFpW1qNOfJP0WJFq6ETH-WeJj_cF63sC606ssDL5v-B6NNaVgJhDBECOBSYx-n9Bvtf_-Xo3d3Ib8gyl6PosodVqVCw9XKh-gwCkhVPqQfH0bnGw.jpg"&gt;&lt;/p&gt;&lt;p&gt;</w:t>
      </w:r>
      <w:r>
        <w:rPr>
          <w:sz w:val="32"/>
          <w:szCs w:val="32"/>
        </w:rPr>
        <w:t>突然间，一阵微风吹过，使得周围的一些树枝发出轻微的声音。当我仔细聆听，我意识到声音中的每个节奏都与动物叫声或者其他自然现象完美契合。我尝试模仿这些声音，并很快就发现在我的脚下，那块平常看似普通的地砖被轻轻按下后露出了一道裂缝，从裂缝中透出了一股清新的空气，带来了未知世界的一丝诱惑。</w:t>
      </w:r>
      <w:r>
        <w:rPr>
          <w:sz w:val="32"/>
          <w:szCs w:val="32"/>
        </w:rPr>
        <w:t>&lt;/p&gt;&lt;p&gt;</w:t>
      </w:r>
      <w:r>
        <w:rPr>
          <w:sz w:val="32"/>
          <w:szCs w:val="32"/>
        </w:rPr>
        <w:t>探索内部</w:t>
      </w:r>
      <w:r>
        <w:rPr>
          <w:sz w:val="32"/>
          <w:szCs w:val="32"/>
        </w:rPr>
        <w:t>&lt;/p&gt;&lt;p&gt;</w:t>
      </w:r>
      <w:r>
        <w:rPr>
          <w:sz w:val="32"/>
          <w:szCs w:val="32"/>
        </w:rPr>
        <w:t>我低头望去，看到的是一条狭窄但又精致的小径，它通向一个隐蔽的小洞穴。我屏住呼吸，小心翼翼地爬进洞穴里，然后站起身来，我终于站在了那个被人称作“含羞草实验室”的地方。这里是一个既现代又古怪的地方，有各种各样的仪器和装置，看起来就像是科幻电影里的场景一样。</w:t>
      </w:r>
      <w:r>
        <w:rPr>
          <w:sz w:val="32"/>
          <w:szCs w:val="32"/>
        </w:rPr>
        <w:t>&lt;/p&gt;&lt;p&gt;</w:t>
      </w:r>
      <w:r>
        <w:rPr>
          <w:sz w:val="32"/>
          <w:szCs w:val="32"/>
        </w:rPr>
        <w:t>揭开神秘面纱</w:t>
      </w:r>
      <w:r>
        <w:rPr>
          <w:sz w:val="32"/>
          <w:szCs w:val="32"/>
        </w:rPr>
        <w:t>&lt;/p&gt;&lt;p&gt;</w:t>
      </w:r>
      <w:r>
        <w:rPr>
          <w:sz w:val="32"/>
          <w:szCs w:val="32"/>
        </w:rPr>
        <w:t>随着时间的推移，我们逐渐了解到这个实验室原来是一个由几个科学家组成的小团体，他们专注于研究生物如何适应环境变化，以及如何利用这种适应性来开发新的技术。在他们眼中，“含羞草”不仅是一种植物，更是一种生存策略——当环境变得危险时，它们能迅速采取行动保护自己免受伤害。</w:t>
      </w:r>
      <w:r>
        <w:rPr>
          <w:sz w:val="32"/>
          <w:szCs w:val="32"/>
        </w:rPr>
        <w:t>&lt;/p&gt;&lt;p&gt;</w:t>
      </w:r>
      <w:r>
        <w:rPr>
          <w:sz w:val="32"/>
          <w:szCs w:val="32"/>
        </w:rPr>
        <w:t>虽然这个小团队已经解散，但他们留下的遗产仍然存在于这个房间内，每件设备都讲述着它们曾经参与解决的问题。尽管这是一个私人的空间，但对于那些渴望理解自然奥秘的人来说，它仍旧是一个宝贵且独特的地方，可以作为学习和探索的一个平台。而我，也因此获得了对这一切事物更深层次理解，同时也让我明白，在生活中的每一次寻找，都可能带给你意想不到惊喜。如果你愿意，你可以继续前进，无论你的旅程将指引你去哪里，只要保持好奇心，不断追问，就没有什么是不可能发生的事情。</w:t>
      </w:r>
      <w:r>
        <w:rPr>
          <w:sz w:val="32"/>
          <w:szCs w:val="32"/>
        </w:rPr>
        <w:t>&lt;/p&gt;&lt;p&gt;&lt;a href = "/doc/419832-</w:t>
      </w:r>
      <w:r>
        <w:rPr>
          <w:sz w:val="32"/>
          <w:szCs w:val="32"/>
        </w:rPr>
        <w:t>探秘花园深处揭开含羞草实验室隐藏入口的神秘</w:t>
      </w:r>
      <w:r>
        <w:rPr>
          <w:sz w:val="32"/>
          <w:szCs w:val="32"/>
        </w:rPr>
        <w:t>.doc" rel="alternate" download="419832-</w:t>
      </w:r>
      <w:r>
        <w:rPr>
          <w:sz w:val="32"/>
          <w:szCs w:val="32"/>
        </w:rPr>
        <w:t>探秘花园深处揭开含羞草实验室隐藏入口的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