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人自有好人磨逆袭之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善恶总是存在着一种微妙的平衡。有时，一个看似无害的善良之举，却可能触发一系列连锁反应，最终导致某个“恶人”的崩溃。这就是所谓的“恶人自有好人磨”，一个奇妙而又复杂的道理。</w:t>
      </w:r>
      <w:r>
        <w:rPr>
          <w:sz w:val="32"/>
          <w:szCs w:val="32"/>
        </w:rPr>
        <w:t>&lt;/p&gt;&lt;p&gt;&lt;img src="/static-img/AXWvYISXy9EEyuIBrGetnohrfQgWszoAZzBpXUU25jqmPXoC6vvT5lgFXwcZv2la.jpg"&gt;&lt;/p&gt;&lt;p&gt;</w:t>
      </w:r>
      <w:r>
        <w:rPr>
          <w:sz w:val="32"/>
          <w:szCs w:val="32"/>
        </w:rPr>
        <w:t>段落一：阴影中的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个人的心中，都有一片黑暗和一缕光明。有些时候，这些黑暗和光明会交织在一起形成一种强大的力量。在我们身边，有的人可能看起来很温柔、很善良，但他们却拥有改变命运的能力。而那些被视为“恶人”的，他们往往隐藏着无法言说的痛苦和不幸。</w:t>
      </w:r>
      <w:r>
        <w:rPr>
          <w:sz w:val="32"/>
          <w:szCs w:val="32"/>
        </w:rPr>
        <w:t>&lt;/p&gt;&lt;p&gt;&lt;img src="/static-img/_HBnNfpjpCCYO5Qt1eP2fIhrfQgWszoAZzBpXUU25jqCt18Pm9Zx4qY043wkA4OQEqyoM2rkDFjVEiCuqle19SfbZes27PacYeH2XPQQaYMItXtELMwx4OR6MjgLe12nw11n54hbCMaqU-tJGdNINA.jpg"&gt;&lt;/p&gt;&lt;p&gt;</w:t>
      </w:r>
      <w:r>
        <w:rPr>
          <w:sz w:val="32"/>
          <w:szCs w:val="32"/>
        </w:rPr>
        <w:t>段落二：逆袭与磨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遭受挫折时，他或她可能会变得更加坚韧，因为只有经历了磨难，才能真正理解什么是真正的价值。而对于那些曾经被认为是“好人的”来说，当他们遇到逆境时，也许才会意识到自己的力量原来如此巨大。正如那句老话所说，“恶人自有好人磨”，即使面对最严峻的情况，只要心存希望，一切都能重新开始。</w:t>
      </w:r>
      <w:r>
        <w:rPr>
          <w:sz w:val="32"/>
          <w:szCs w:val="32"/>
        </w:rPr>
        <w:t>&lt;/p&gt;&lt;p&gt;&lt;img src="/static-img/nGc-GOYqie9_aP7vQdR-hYhrfQgWszoAZzBpXUU25jqCt18Pm9Zx4qY043wkA4OQEqyoM2rkDFjVEiCuqle19SfbZes27PacYeH2XPQQaYMItXtELMwx4OR6MjgLe12nw11n54hbCMaqU-tJGdNINA.jpg"&gt;&lt;/p&gt;&lt;p&gt;</w:t>
      </w:r>
      <w:r>
        <w:rPr>
          <w:sz w:val="32"/>
          <w:szCs w:val="32"/>
        </w:rPr>
        <w:t>段落三：宿命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自己命运的主宰，而这一点也是“恶人自有好人磨”背后的深刻寓意。当我们站在十字路口的时候，我们可以选择继续前行，也可以选择停下脚步反思。任何一个决定都会影响我们的未来，就像是在不断地将黑暗转化为光明，或是将光明变成更亮的地球一样。</w:t>
      </w:r>
      <w:r>
        <w:rPr>
          <w:sz w:val="32"/>
          <w:szCs w:val="32"/>
        </w:rPr>
        <w:t>&lt;/p&gt;&lt;p&gt;&lt;img src="/static-img/NM94baFbYcBCt4c2kmhWBIhrfQgWszoAZzBpXUU25jqCt18Pm9Zx4qY043wkA4OQEqyoM2rkDFjVEiCuqle19SfbZes27PacYeH2XPQQaYMItXtELMwx4OR6MjgLe12nw11n54hbCMaqU-tJGdNINA.jpg"&gt;&lt;/p&gt;&lt;p&gt;</w:t>
      </w:r>
      <w:r>
        <w:rPr>
          <w:sz w:val="32"/>
          <w:szCs w:val="32"/>
        </w:rPr>
        <w:t>段落四：轮回与归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是一场永无止境的大赛，每个人都需要不断地学习、成长，不断地寻找内心深处那个永远不会消失的情感——希望。在这个过程中，我们也许会发现，那些曾经被称作“恶人的”其实只是因为他们还没有找到正确方向，而那些被誉为“好的”者，同样也有自己的弱点和不足。但只要坚持不懈，每一次失败都是通向成功的一次尝试，是生命中不可或缺的一部分。</w:t>
      </w:r>
      <w:r>
        <w:rPr>
          <w:sz w:val="32"/>
          <w:szCs w:val="32"/>
        </w:rPr>
        <w:t>&lt;/p&gt;&lt;p&gt;&lt;img src="/static-img/fVr31vzd7kBCPx5-nBxJP4hrfQgWszoAZzBpXUU25jqCt18Pm9Zx4qY043wkA4OQEqyoM2rkDFjVEiCuqle19SfbZes27PacYeH2XPQQaYMItXtELMwx4OR6MjgLe12nw11n54hbCMaqU-tJGdNINA.jpg"&gt;&lt;/p&gt;&lt;p&gt;</w:t>
      </w:r>
      <w:r>
        <w:rPr>
          <w:sz w:val="32"/>
          <w:szCs w:val="32"/>
        </w:rPr>
        <w:t>段落五：天平倾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矛盾的人生旅途上，有时候我们需要等待机会来敲门，而其他时候则需勇敢地去追寻它。当天平终于倾斜，让所有的问题得到解决时，那份喜悦就会如潮水般涌来，将一切疑惑洗净。如果你是一个信仰者，你相信这世上的美德总能战胜邪悪；如果你是一个怀疑论者，你则明白，即使是在最黑暗的地方，也总有人愿意伸出援手。你只需做出选择，然后勇敢地迈出那一步，无论结果如何，你已经证明了你的价值，并且让世界变得更加美好了一分一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正文结束</w:t>
      </w:r>
      <w:r>
        <w:rPr>
          <w:sz w:val="32"/>
          <w:szCs w:val="32"/>
        </w:rPr>
        <w:t>&lt;/p&gt;&lt;p&gt;&lt;a href = "/doc/419747-</w:t>
      </w:r>
      <w:r>
        <w:rPr>
          <w:sz w:val="32"/>
          <w:szCs w:val="32"/>
        </w:rPr>
        <w:t>恶人自有好人磨逆袭之轮回</w:t>
      </w:r>
      <w:r>
        <w:rPr>
          <w:sz w:val="32"/>
          <w:szCs w:val="32"/>
        </w:rPr>
        <w:t>.doc" rel="alternate" download="419747-</w:t>
      </w:r>
      <w:r>
        <w:rPr>
          <w:sz w:val="32"/>
          <w:szCs w:val="32"/>
        </w:rPr>
        <w:t>恶人自有好人磨逆袭之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