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客短待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巨星的都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我的小区里仿佛有了一个不速之客。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这个短小精悍的生物，让我对生命多了一份新的理解。</w:t>
      </w:r>
      <w:r>
        <w:rPr>
          <w:sz w:val="32"/>
          <w:szCs w:val="32"/>
        </w:rPr>
        <w:t>&lt;/p&gt;&lt;p&gt;&lt;img src="/static-img/c2w7KcJrXYogeMvUGtiRNWQeNRIYeUWjzcYvwvQXwyDcWbLE7T_ILKc0VztLqncc.png"&gt;&lt;/p&gt;&lt;p&gt;</w:t>
      </w:r>
      <w:r>
        <w:rPr>
          <w:sz w:val="32"/>
          <w:szCs w:val="32"/>
        </w:rPr>
        <w:t>第一章：突如其来的访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常无奇的夜晚，我正在做着午后的工作准备，突然听到门铃声响起。我以为是邻居来拜访，但当我打开门时，只见一只微不足道的小东西躺在门槛上，它几乎可以被视为一粒尘埃。它只是静静地看着我，没有任何动作，就像是一幅生活中难以想象的情景。</w:t>
      </w:r>
      <w:r>
        <w:rPr>
          <w:sz w:val="32"/>
          <w:szCs w:val="32"/>
        </w:rPr>
        <w:t>&lt;/p&gt;&lt;p&gt;&lt;img src="/static-img/89_ne3KtS4cshgz6LU0a52QeNRIYeUWjzcYvwvQXwyDqI5DuJ4H1Q1RlTD794LUOKRlHjj_c-2ZUZ_ewt8VCPd-K8Jiu4So_Mj4dPOvO--mnWzbzBv1IiJ_A5lEn0pKozahJDFWPZLvSfk6ez-tPLw.png"&gt;&lt;/p&gt;&lt;p&gt;</w:t>
      </w:r>
      <w:r>
        <w:rPr>
          <w:sz w:val="32"/>
          <w:szCs w:val="32"/>
        </w:rPr>
        <w:t>第二章：细心观察与初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这只“客人”并不普通，它拥有淡紫色的皮肤、细长的手脚和一种神秘而古怪的眼神。在它身上，我看到了某种独特的韵味，那种让人既感到恐惧又充满好奇的心情。</w:t>
      </w:r>
      <w:r>
        <w:rPr>
          <w:sz w:val="32"/>
          <w:szCs w:val="32"/>
        </w:rPr>
        <w:t>&lt;/p&gt;&lt;p&gt;&lt;img src="/static-img/7xJPMSBtWQuH_IMinUDa9GQeNRIYeUWjzcYvwvQXwyDqI5DuJ4H1Q1RlTD794LUOKRlHjj_c-2ZUZ_ewt8VCPd-K8Jiu4So_Mj4dPOvO--mnWzbzBv1IiJ_A5lEn0pKozahJDFWPZLvSfk6ez-tPLw.png"&gt;&lt;/p&gt;&lt;p&gt;</w:t>
      </w:r>
      <w:r>
        <w:rPr>
          <w:sz w:val="32"/>
          <w:szCs w:val="32"/>
        </w:rPr>
        <w:t>第三章：命名与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这位意外来宾起个名字，我选择了“紫影”。每天早晨和傍晚，我都会拿出食物喂它吃，给它换水，并用温暖的手轻轻抚摸。紫影似乎很喜欢这种照顾，它会慢慢靠近，用头蹭我的手背表达自己的亲昵。</w:t>
      </w:r>
      <w:r>
        <w:rPr>
          <w:sz w:val="32"/>
          <w:szCs w:val="32"/>
        </w:rPr>
        <w:t>&lt;/p&gt;&lt;p&gt;&lt;img src="/static-img/4FrrSHUbESGgrYi3_LW4vGQeNRIYeUWjzcYvwvQXwyDqI5DuJ4H1Q1RlTD794LUOKRlHjj_c-2ZUZ_ewt8VCPd-K8Jiu4So_Mj4dPOvO--mnWzbzBv1IiJ_A5lEn0pKozahJDFWPZLvSfk6ez-tPLw.png"&gt;&lt;/p&gt;&lt;p&gt;</w:t>
      </w:r>
      <w:r>
        <w:rPr>
          <w:sz w:val="32"/>
          <w:szCs w:val="32"/>
        </w:rPr>
        <w:t>第四章：日常生活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紫影后，我的生活发生了翻天覆地的大变革。我不得不改变饮食习惯，因为不能让大型宠物进食那些可能对小动物有害的小零食。而且，在家里也变得更加整洁，因为紫影对于干净的地面特别敏感。但这些变化并没有让我觉得困扰，而是在于一种新的责任感和快乐中进行转变。</w:t>
      </w:r>
      <w:r>
        <w:rPr>
          <w:sz w:val="32"/>
          <w:szCs w:val="32"/>
        </w:rPr>
        <w:t>&lt;/p&gt;&lt;p&gt;&lt;img src="/static-img/C-mnlaJuJWck7EC7Gy_PRWQeNRIYeUWjzcYvwvQXwyDqI5DuJ4H1Q1RlTD794LUOKRlHjj_c-2ZUZ_ewt8VCPd-K8Jiu4So_Mj4dPOvO--mnWzbzBv1IiJ_A5lEn0pKozahJDFWPZLvSfk6ez-tPLw.png"&gt;&lt;/p&gt;&lt;p&gt;</w:t>
      </w:r>
      <w:r>
        <w:rPr>
          <w:sz w:val="32"/>
          <w:szCs w:val="32"/>
        </w:rPr>
        <w:t>第五章：社会反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邻居都表现出了好奇心，但也有几个担忧的声音出现，他们担心这样的小生物会引入疾病或者是噪音问题。然而，当我耐心解释我们之间建立起来的情感联系时，大多数人的态度逐渐转变，他们开始接受我们的特殊关系，并且一些甚至还表示愿意帮助我们照顾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爱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照顾紫影，我学会了更多关于动物行为、生理以及它们如何适应环境等知识。这一切都是因为那个偶然发生的一次事件——接待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让我踏上了探索生命奥秘的一个新旅程。在这个过程中，我们彼此成为了家庭的一部分，每天都充满期待和惊喜，也总是在互相陪伴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种形式或大小的人类或非人类，都能带给我们的经验教训都是宝贵的。在这个世界上，每个人都是独一无二，不管你身形高矮，只要你的存在能够让别人看到不同寻常的一面，那么你就是值得被珍惜的人——即使你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高。</w:t>
      </w:r>
      <w:r>
        <w:rPr>
          <w:sz w:val="32"/>
          <w:szCs w:val="32"/>
        </w:rPr>
        <w:t>&lt;/p&gt;&lt;p&gt;&lt;a href = "/doc/418519-</w:t>
      </w:r>
      <w:r>
        <w:rPr>
          <w:sz w:val="32"/>
          <w:szCs w:val="32"/>
        </w:rPr>
        <w:t>长客短待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星的都市奇遇</w:t>
      </w:r>
      <w:r>
        <w:rPr>
          <w:sz w:val="32"/>
          <w:szCs w:val="32"/>
        </w:rPr>
        <w:t>.doc" rel="alternate" download="418519-</w:t>
      </w:r>
      <w:r>
        <w:rPr>
          <w:sz w:val="32"/>
          <w:szCs w:val="32"/>
        </w:rPr>
        <w:t>长客短待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星的都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