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不离不弃全集中的忠诚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：不离不弃全集中的忠诚与牺牲</w:t>
      </w:r>
      <w:r>
        <w:rPr>
          <w:sz w:val="32"/>
          <w:szCs w:val="32"/>
        </w:rPr>
        <w:t>&lt;/p&gt;&lt;p&gt;&lt;img src="/static-img/r6A_PwAmqGrwE5_RGUHzeQzJwIXmdGl8UV8kOdzJ_te61A-C_zzGJ53otlJhHp3U.png"&gt;&lt;/p&gt;&lt;p&gt;</w:t>
      </w:r>
      <w:r>
        <w:rPr>
          <w:sz w:val="32"/>
          <w:szCs w:val="32"/>
        </w:rPr>
        <w:t>在这个世界上，有一种爱，叫做不离不弃。它不是情感的波动，也不是人际关系的纠葛，而是一种坚定的承诺，一种无条件的支持。在历史长河中，这种精神被铭记，被传唱，被书写成一部又一部经典之作——“不离不弃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全集里，每一个故事都像是一个小宇宙，里面有着勇敢、自我牺牲和永恒的忠诚。它们是对人类情感最深刻的探索，是对于生命意义最高贵表达。</w:t>
      </w:r>
      <w:r>
        <w:rPr>
          <w:sz w:val="32"/>
          <w:szCs w:val="32"/>
        </w:rPr>
        <w:t>&lt;/p&gt;&lt;p&gt;&lt;img src="/static-img/Gf_nI3RCSdRbS0b0oOGPhgzJwIXmdGl8UV8kOdzJ_tc4iQjEtCwyRgWRbOPplKJLo2iFEG1Ra02qaCavNkz3Xu78zmNGsTIvbnhoGADEHK3PeslXp9m5FvWw3XCRzcJH.jpg"&gt;&lt;/p&gt;&lt;p&gt;</w:t>
      </w:r>
      <w:r>
        <w:rPr>
          <w:sz w:val="32"/>
          <w:szCs w:val="32"/>
        </w:rPr>
        <w:t>比如说，在《红楼梦》中，贾宝玉和林黛玉之间的情缘，就让后世人们流下了许多泪水。尽管他们无法白头偕老，但宝玉从未离开过黛玉，他那份执着与忠诚，让我们看到了什么叫做“真心”，什么叫做“知足常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《三国演义》里，关羽对刘备的忠心，如同他挥舞长枪时那样的坚定。他愿意为了主公而死，为的是保护他的身家性命，即使是在面对曹操这样的强敌时，也从未想过背叛。</w:t>
      </w:r>
      <w:r>
        <w:rPr>
          <w:sz w:val="32"/>
          <w:szCs w:val="32"/>
        </w:rPr>
        <w:t>&lt;/p&gt;&lt;p&gt;&lt;img src="/static-img/aMFXb8Zx_Uq24nI9ke6YwAzJwIXmdGl8UV8kOdzJ_tc4iQjEtCwyRgWRbOPplKJLo2iFEG1Ra02qaCavNkz3Xu78zmNGsTIvbnhoGADEHK3PeslXp9m5FvWw3XCRzcJH.png"&gt;&lt;/p&gt;&lt;p&gt;</w:t>
      </w:r>
      <w:r>
        <w:rPr>
          <w:sz w:val="32"/>
          <w:szCs w:val="32"/>
        </w:rPr>
        <w:t>还有《水浒传》里的宋江，他虽然是好汉子，却也曾因为误会而被捕入狱。但他并没有放弃自己所信任的人和事，只因自己的良心不会允许自己去背叛兄弟们，因此他选择了以身相报，以血肉之躯换取朋友们的一切自由。这就是真正的朋友，不问恩怨，只为彼此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遇到怎样艰难险阻，都要保持内心的一份坚定，那就是我们人生的座右铭。那份能让我们在逆境中依然保持微笑，在困苦中依然抱持希望，是我们每个人内心深处那个不可磨灭的声音——我要守住我的一切，我要守护我的人。</w:t>
      </w:r>
      <w:r>
        <w:rPr>
          <w:sz w:val="32"/>
          <w:szCs w:val="32"/>
        </w:rPr>
        <w:t>&lt;/p&gt;&lt;p&gt;&lt;img src="/static-img/pUvVdDSFVSlYibAZG9hMvAzJwIXmdGl8UV8kOdzJ_tc4iQjEtCwyRgWRbOPplKJLo2iFEG1Ra02qaCavNkz3Xu78zmNGsTIvbnhoGADEHK3PeslXp9m5FvWw3XCRzcJH.jpg"&gt;&lt;/p&gt;&lt;p&gt;</w:t>
      </w:r>
      <w:r>
        <w:rPr>
          <w:sz w:val="32"/>
          <w:szCs w:val="32"/>
        </w:rPr>
        <w:t>因此，我们每一个人都应该学习那些英雄豪杰，他们用实际行动诠释了什么是“不离不弃”。无论你走向何方，无论你的道路多么坎坷，你的心灵应当始终保持纯洁。你不能因为别人的错误或是不幸就改变自己，因为改变你自己的路线，将会影响到所有那些依靠你的方向来前行的人们。而正是这种责任感，以及那种超越个人的奉献精神，使得我们的社会更加繁荣昌盛，让我们的国家更加稳固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离不弃”是一种力量，它能够打破界限、跨越时间，它能够让沉睡千年的文字焕发新的光彩。它教会了我们如何成为更好的伴侣，更好的朋友，更好的儿女，更好的父母，更好的同事更多更好的人生伙伴。而这一切，都源自于那篇名为《守候》的文章，它讲述的是关于爱与信仰的一个奇妙旅程。</w:t>
      </w:r>
      <w:r>
        <w:rPr>
          <w:sz w:val="32"/>
          <w:szCs w:val="32"/>
        </w:rPr>
        <w:t>&lt;/p&gt;&lt;p&gt;&lt;img src="/static-img/fsn8KlUNzgD8vO3iKanijgzJwIXmdGl8UV8kOdzJ_tc4iQjEtCwyRgWRbOPplKJLo2iFEG1Ra02qaCavNkz3Xu78zmNGsTIvbnhoGADEHK3PeslXp9m5FvWw3XCRzcJH.jpeg"&gt;&lt;/p&gt;&lt;p&gt;&lt;a href = "/doc/418255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不离不弃全集中的忠诚与牺牲</w:t>
      </w:r>
      <w:r>
        <w:rPr>
          <w:sz w:val="32"/>
          <w:szCs w:val="32"/>
        </w:rPr>
        <w:t>.doc" rel="alternate" download="418255-</w:t>
      </w:r>
      <w:r>
        <w:rPr>
          <w:sz w:val="32"/>
          <w:szCs w:val="32"/>
        </w:rPr>
        <w:t>不离不弃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不离不弃全集中的忠诚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