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旅途驾驶者面临的六次强烈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旅途：驾驶者面临的六次强烈需求</w:t>
      </w:r>
      <w:r>
        <w:rPr>
          <w:sz w:val="32"/>
          <w:szCs w:val="32"/>
        </w:rPr>
        <w:t>&lt;/p&gt;&lt;p&gt;&lt;img src="/static-img/KX8bSL8tGiM_Q9_8br7GlwuxEkolnenzphKykYe8XGyJZxz4Oo-p-gXrU4yDtHY-.jpg"&gt;&lt;/p&gt;&lt;p&gt;</w:t>
      </w:r>
      <w:r>
        <w:rPr>
          <w:sz w:val="32"/>
          <w:szCs w:val="32"/>
        </w:rPr>
        <w:t>在漫长的路上，有时候，时间仿佛凝固，车内空间却充满了紧迫感。对于那些深知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驾驶者来说，这种感觉尤为常见。他们可能是在追赶时钟、赶上会议或是迫切想要到达目的地。在这篇文章中，我们将通过真实案例来探讨这种情况背后的原因，并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出现这样的情况。有时候，工作压力大、家庭责任重或者是日程安排紧凑都会导致驾驶者感到焦虑和不安。比如，一位成功商人的故事。他每天都需要跨越数百公里去参加不同城市的客户会议。当他遇到交通堵塞或者路况不好时，他就会感到极度焦虑，因为他知道任何延误都可能影响他的生意。</w:t>
      </w:r>
      <w:r>
        <w:rPr>
          <w:sz w:val="32"/>
          <w:szCs w:val="32"/>
        </w:rPr>
        <w:t>&lt;/p&gt;&lt;p&gt;&lt;img src="/static-img/6yEhLbIyPMcjmCi9xvFK3guxEkolnenzphKykYe8XGzzsgNTZ5WOmcdfwDF3_AbNL9NsdicxT3cF1v_V6u-JeD0BQjfIKY6HdQgVY5c8UXTpwhUodmL-elJvipQobv9dBRGNqyRlsy4deS-AocLcLZTfdznDXenxPQ8SfnPvqBdvNZU7c3CvjZIkmweagPpIZ3Zt2pRoWo78RtQsf-15XjJ_2M4UwCi4tjUbUVsYX1g.jpg"&gt;&lt;/p&gt;&lt;p&gt;</w:t>
      </w:r>
      <w:r>
        <w:rPr>
          <w:sz w:val="32"/>
          <w:szCs w:val="32"/>
        </w:rPr>
        <w:t>其次，我们可以从一个普通家庭人的经历出发。这家人计划一场周末小旅行，但孩子们对这个假期期待得太高，他们已经提前做好了各种准备工作。当开车过程中因为道路施工或者其他突发事件而被迫停下时，这些孩子们的情绪就像炸药一样迅速升温，最终达到爆炸点——他们开始不断地要求父母打开音响，让音乐填充整个车内，以此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学生族群，他们正处于学习高峰期，每一次考试都是他们努力生活的一个重要部分。而当一位考生发现自己即将迟到了学校，而自己的手机又没电，他就会变得异常焦躁，不仅因为担心自己的成绩，还因为担心无法按时完成所有必做的事情。</w:t>
      </w:r>
      <w:r>
        <w:rPr>
          <w:sz w:val="32"/>
          <w:szCs w:val="32"/>
        </w:rPr>
        <w:t>&lt;/p&gt;&lt;p&gt;&lt;img src="/static-img/wgHzciDGMFBZUL2qeS7dhAuxEkolnenzphKykYe8XGzzsgNTZ5WOmcdfwDF3_AbNL9NsdicxT3cF1v_V6u-JeD0BQjfIKY6HdQgVY5c8UXTpwhUodmL-elJvipQobv9dBRGNqyRlsy4deS-AocLcLZTfdznDXenxPQ8SfnPvqBdvNZU7c3CvjZIkmweagPpIZ3Zt2pRoWo78RtQsf-15XjJ_2M4UwCi4tjUbUVsYX1g.jpg"&gt;&lt;/p&gt;&lt;p&gt;</w:t>
      </w:r>
      <w:r>
        <w:rPr>
          <w:sz w:val="32"/>
          <w:szCs w:val="32"/>
        </w:rPr>
        <w:t>最后，还有很多人选择开车进行购物，比如那位突然想买某件衣服的人。他意识到如果不立即行动，那么机会就可能错过，因此，在路上他不断地尝试打电话给店铺确认商品是否还有货，同时还要关注道路上的行人和交通信号，不让这些琐事分散他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应对这些需求呢？这里有一些建议：</w:t>
      </w:r>
      <w:r>
        <w:rPr>
          <w:sz w:val="32"/>
          <w:szCs w:val="32"/>
        </w:rPr>
        <w:t>&lt;/p&gt;&lt;p&gt;&lt;img src="/static-img/ugWuZhaW8gLyvKA9PovmtQuxEkolnenzphKykYe8XGzzsgNTZ5WOmcdfwDF3_AbNL9NsdicxT3cF1v_V6u-JeD0BQjfIKY6HdQgVY5c8UXTpwhUodmL-elJvipQobv9dBRGNqyRlsy4deS-AocLcLZTfdznDXenxPQ8SfnPvqBdvNZU7c3CvjZIkmweagPpIZ3Zt2pRoWo78RtQsf-15XjJ_2M4UwCi4tjUbUVsYX1g.jpg"&gt;&lt;/p&gt;&lt;p&gt;</w:t>
      </w:r>
      <w:r>
        <w:rPr>
          <w:sz w:val="32"/>
          <w:szCs w:val="32"/>
        </w:rPr>
        <w:t>规划与预测：在出行前仔细规划好路线，了解可能遇到的交通状况，可以减少由于不可预见因素造成的心理压力。</w:t>
      </w:r>
      <w:r>
        <w:rPr>
          <w:sz w:val="32"/>
          <w:szCs w:val="32"/>
        </w:rPr>
        <w:t>&lt;/p&gt;&lt;p&gt;&lt;img src="/static-img/qF7bW-ovxu9J-igNU1TARguxEkolnenzphKykYe8XGzzsgNTZ5WOmcdfwDF3_AbNL9NsdicxT3cF1v_V6u-JeD0BQjfIKY6HdQgVY5c8UXTpwhUodmL-elJvipQobv9dBRGNqyRlsy4deS-AocLcLZTfdznDXenxPQ8SfnPvqBdvNZU7c3CvjZIkmweagPpIZ3Zt2pRoWo78RtQsf-15XjJ_2M4UwCi4tjUbUVsYX1g.jpg"&gt;&lt;/p&gt;&lt;p&gt;</w:t>
      </w:r>
      <w:r>
        <w:rPr>
          <w:sz w:val="32"/>
          <w:szCs w:val="32"/>
        </w:rPr>
        <w:t>使用技术：安装导航系统，它能够提供实时交通信息，并且能帮助你找到最短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：确保你的手机充足电量，并且带着备用电源，以便随时回复重要信息或处理紧急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技巧：练习一些放松技巧，如深呼吸、冥想等，当感觉到焦虑的时候，可以快速应用这些方法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：利用乘坐时间进行多任务处理，比如打电话同时做些事情，或许可以减少因等待而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并不是一个简单的问题，它反映的是人们面对现代快节奏生活方式下的心理状态。在解决这一问题的同时，也应该寻找适合自己的生活方式，从而更好地平衡工作和个人生活，使得每一次旅行都成为一种享受，而不是来源于恐惧和困扰。</w:t>
      </w:r>
      <w:r>
        <w:rPr>
          <w:sz w:val="32"/>
          <w:szCs w:val="32"/>
        </w:rPr>
        <w:t>&lt;/p&gt;&lt;p&gt;&lt;a href = "/doc/417939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旅途驾驶者面临的六次强烈需求</w:t>
      </w:r>
      <w:r>
        <w:rPr>
          <w:sz w:val="32"/>
          <w:szCs w:val="32"/>
        </w:rPr>
        <w:t>.doc" rel="alternate" download="417939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旅途驾驶者面临的六次强烈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