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就可以吃到扇贝了探秘大口份海鲜餐厅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海鲜市场中，一个小摊位上的老板正自豪地展示着他最新捕捞的扇贝。顾客们围了上来，好奇地打量着这些闪耀着银光的美味。其中一个年轻人不经意间说出了口中的感慨：“腿再分大点就可以吃到扇贝了。”这个简单的话语却触动了许多人的心弦，因为它揭示了一种对生活质量追求的渴望。</w:t>
      </w:r>
      <w:r>
        <w:rPr>
          <w:sz w:val="32"/>
          <w:szCs w:val="32"/>
        </w:rPr>
        <w:t>&lt;/p&gt;&lt;p&gt;&lt;img src="/static-img/PAeCZ8EQcbJXTou2jUKaHIpvYfnQf36i-insTyUfjYk3iXSzorZxc3AvPl31vTb3.jpg"&gt;&lt;/p&gt;&lt;p&gt;</w:t>
      </w:r>
      <w:r>
        <w:rPr>
          <w:sz w:val="32"/>
          <w:szCs w:val="32"/>
        </w:rPr>
        <w:t>随后，我们跟踪了一些追逐大口份海鲜梦想的人们，他们从普通的小餐馆开始，最终找到了属于自己的那片“海”。我们将带你走进这座名为“海洋之城”的餐厅，那里，一切都围绕着提供最大的食物体积而设计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第一节</w:t>
      </w:r>
      <w:r>
        <w:rPr>
          <w:sz w:val="32"/>
          <w:szCs w:val="32"/>
        </w:rPr>
        <w:t>]&lt;/p&gt;&lt;p&gt;&lt;img src="/static-img/994eY7uaRf4LPMOB3JsZ9YpvYfnQf36i-insTyUfjYk3iXSzorZxc3AvPl31vTb3.png"&gt;&lt;/p&gt;&lt;p&gt;</w:t>
      </w:r>
      <w:r>
        <w:rPr>
          <w:sz w:val="32"/>
          <w:szCs w:val="32"/>
        </w:rPr>
        <w:t xml:space="preserve">我们的故事发生在一个风和日丽的午后，当时，“海洋之城”正处于高峰期。一群朋友聚集在这里，他们都是对美食有着极度热爱的人。在这里，每一道菜都被精心挑选，以确保每个顾客都能享受到最大化体验。他们坐在宽敞的大堂里，一边品尝各种各样的新鲜 </w:t>
      </w:r>
      <w:r>
        <w:rPr>
          <w:sz w:val="32"/>
          <w:szCs w:val="32"/>
        </w:rPr>
        <w:t>seafood</w:t>
      </w:r>
      <w:r>
        <w:rPr>
          <w:sz w:val="32"/>
          <w:szCs w:val="32"/>
        </w:rPr>
        <w:t>，一边交流彼此发现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勤奋工作的程序员，他告诉我们，他终于找到了一家能满足他“腿再分大点就可以吃到扇贝了”的理想餐厅。他回忆道：“以前我总是觉得自己只能选择那些价格适中的地方，但现在，我终于能够尽情享受自己喜欢的大口份料理。”</w:t>
      </w:r>
      <w:r>
        <w:rPr>
          <w:sz w:val="32"/>
          <w:szCs w:val="32"/>
        </w:rPr>
        <w:t>&lt;/p&gt;&lt;p&gt;&lt;img src="/static-img/ViBju7Oz-cFvPjsHuTkTPYpvYfnQf36i-insTyUfjYk3iXSzorZxc3AvPl31vTb3.png"&gt;&lt;/p&gt;&lt;p&gt;[</w:t>
      </w:r>
      <w:r>
        <w:rPr>
          <w:sz w:val="32"/>
          <w:szCs w:val="32"/>
        </w:rPr>
        <w:t>第二节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不久之后，我们来到了位于市中心的一家名为“壳屋”的高档海鲜餐厅，这里的特色就是巨型料理，每一道菜都以惊人的大小震撼顾客。在那里，我们遇见了一位名叫张伟的小伙子，他曾经因为经济限制无法享受超级大碗饭，现在他已经成为该店常客之一。他向我们分享他的成功秘诀：通过努力工作和合理规划，最后他能够实现自己的愿望——拥有更大的空间去享受更多美食。</w:t>
      </w:r>
      <w:r>
        <w:rPr>
          <w:sz w:val="32"/>
          <w:szCs w:val="32"/>
        </w:rPr>
        <w:t>&lt;/p&gt;&lt;p&gt;&lt;img src="/static-img/mkL8ZvNUoQPMUTnGvNm_UopvYfnQf36i-insTyUfjYk3iXSzorZxc3AvPl31vTb3.png"&gt;&lt;/p&gt;&lt;p&gt;</w:t>
      </w:r>
      <w:r>
        <w:rPr>
          <w:sz w:val="32"/>
          <w:szCs w:val="32"/>
        </w:rPr>
        <w:t>张伟告诉我们：“当我第一次坐下面前那只装满珍珠和鱼类的大碗时，我感到无比幸福。那时候，我意识到，只要我愿意付出努力，就没有什么是不能达到的。”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第三节</w:t>
      </w:r>
      <w:r>
        <w:rPr>
          <w:sz w:val="32"/>
          <w:szCs w:val="32"/>
        </w:rPr>
        <w:t>]&lt;/p&gt;&lt;p&gt;&lt;img src="/static-img/YURFxjh4fc9kpmfIXlo8IopvYfnQf36i-insTyUfjYk3iXSzorZxc3AvPl31vTb3.png"&gt;&lt;/p&gt;&lt;p&gt;</w:t>
      </w:r>
      <w:r>
        <w:rPr>
          <w:sz w:val="32"/>
          <w:szCs w:val="32"/>
        </w:rPr>
        <w:t>随后的几天里，我们又探访了其他几个以提供超级大小份量著称的地方。从广场上的巨型烧烤摊位，再到河滩边的小木屋酒吧，每个地方都有其独特魅力，都让人们感受到一种难以言喻的情感——那种与自然、与同伴共度时光、以及与美食共舞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对于所谓“腿再分大点就可以吃到扇贝了”这一概念可能会有不同的理解，但它们共同构成了一个关于追求生活质量、寻找个人幸福感的一个全新的故事线索。这不是仅仅关于如何更好的消耗金钱，而是关于如何用有限资源获得无限快乐，是关于如何通过不断学习和实践，让自己的生活更加充实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结束于这样的思考：是否也应该把这个词汇应用于我们的内心世界？如果你的心灵空间足够宽广，你会发现无论何时何地，都有一种力量让你拥抱更多，更深层次的情感体验。而这种力量，它本身就是一种成长，不断扩展我们的内心世界，让每一次生活经验成为一次宝贵的心灵旅行。</w:t>
      </w:r>
      <w:r>
        <w:rPr>
          <w:sz w:val="32"/>
          <w:szCs w:val="32"/>
        </w:rPr>
        <w:t>&lt;/p&gt;&lt;p&gt;&lt;a href = "/doc/417845-</w:t>
      </w:r>
      <w:r>
        <w:rPr>
          <w:sz w:val="32"/>
          <w:szCs w:val="32"/>
        </w:rPr>
        <w:t>海鲜盛宴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探秘大口份海鲜餐厅的魅力</w:t>
      </w:r>
      <w:r>
        <w:rPr>
          <w:sz w:val="32"/>
          <w:szCs w:val="32"/>
        </w:rPr>
        <w:t>.doc" rel="alternate" download="417845-</w:t>
      </w:r>
      <w:r>
        <w:rPr>
          <w:sz w:val="32"/>
          <w:szCs w:val="32"/>
        </w:rPr>
        <w:t>海鲜盛宴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探秘大口份海鲜餐厅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