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我们每个人都像是穿梭于数字世界的航星，寻找着那一片属于自己的天地。对于那些对新技术有着浓厚兴趣的探险者来说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能手，就是我们不可多得的好帮手。</w:t>
      </w:r>
      <w:r>
        <w:rPr>
          <w:sz w:val="32"/>
          <w:szCs w:val="32"/>
        </w:rPr>
        <w:t>&lt;/p&gt;&lt;p&gt;&lt;img src="/static-img/BClJHZB9q2i0lrcK2pK_biqz7IEEINOYks_G8aMHfbwSDzcJmc2o1JOHrnZN0tr3.pn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能手，我负责帮助那些想要深入了解和体验最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功能的小伙伴们。无论你是想解锁隐藏功能，还是想要提升你的设备性能，我都能提供最专业、最实用的建议和操作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问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是什么？其实，它是一个集成了各种高科技产品信息和服务的一个平台。在这里，你可以找到关于手机、电脑以及其他电子产品的一切资讯，从硬件规格到软件更新，再到最新的应用推荐，都有详尽介绍。</w:t>
      </w:r>
      <w:r>
        <w:rPr>
          <w:sz w:val="32"/>
          <w:szCs w:val="32"/>
        </w:rPr>
        <w:t>&lt;/p&gt;&lt;p&gt;&lt;img src="/static-img/LMTO7HkWjIPcigUtcp1klCqz7IEEINOYks_G8aMHfbwSDzcJmc2o1JOHrnZN0tr3.png"&gt;&lt;/p&gt;&lt;p&gt;</w:t>
      </w:r>
      <w:r>
        <w:rPr>
          <w:sz w:val="32"/>
          <w:szCs w:val="32"/>
        </w:rPr>
        <w:t>而“入口处”，则意味着这是一个连接点，是通往知识海洋的大门。我作为这扇大门上的守护者，将带领你进入一个全新的世界，那里充满了未知但又令人激动的地方。而当你选择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时，这个世界变得更加精彩，因为它不仅拥有强大的安全性，还有丰富多样的应用程序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并不只是简单地告诉大家如何使用某个特定的应用，而是要根据用户不同的需求，为他们量身定制解决方案。我会通过一系列详细且易懂的教程来指导用户如何更好地利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的每一个角落，比如如何快速找到所需的工具、如何优化设备性能，以及如何利用各种高级功能来提高工作效率或娱乐体验。</w:t>
      </w:r>
      <w:r>
        <w:rPr>
          <w:sz w:val="32"/>
          <w:szCs w:val="32"/>
        </w:rPr>
        <w:t>&lt;/p&gt;&lt;p&gt;&lt;img src="/static-img/c__an3q4KZDsblsVJrogmCqz7IEEINOYks_G8aMHfbwSDzcJmc2o1JOHrnZN0tr3.png"&gt;&lt;/p&gt;&lt;p&gt;</w:t>
      </w:r>
      <w:r>
        <w:rPr>
          <w:sz w:val="32"/>
          <w:szCs w:val="32"/>
        </w:rPr>
        <w:t>我知道，有时候技术之路看似遥远，但只要保持好奇心，不断学习，就没有什么是不可能达到的。你现在就可以加入我们的社区，一起成为那个不断前行的人之一。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，即使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环境中，也绝不会感到孤单，因为我在这里，与你一起向未来迈进。</w:t>
      </w:r>
      <w:r>
        <w:rPr>
          <w:sz w:val="32"/>
          <w:szCs w:val="32"/>
        </w:rPr>
        <w:t>&lt;/p&gt;&lt;p&gt;&lt;a href = "/doc/41681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能手</w:t>
      </w:r>
      <w:r>
        <w:rPr>
          <w:sz w:val="32"/>
          <w:szCs w:val="32"/>
        </w:rPr>
        <w:t>.doc" rel="alternate" download="41681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