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红书直播间互动增强用户体验的社交媒体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插件尾巴塞进去的视频？</w:t>
      </w:r>
      <w:r>
        <w:rPr>
          <w:sz w:val="32"/>
          <w:szCs w:val="32"/>
        </w:rPr>
        <w:t>&lt;/p&gt;&lt;p&gt;&lt;img src="/static-img/Joe2vorJOyLfM1NU7uxly0PdXSQAYb9vCzm09oADw2KkNT8fhmrnPxzp2YFmpRad.jpg"&gt;&lt;/p&gt;&lt;p&gt;</w:t>
      </w:r>
      <w:r>
        <w:rPr>
          <w:sz w:val="32"/>
          <w:szCs w:val="32"/>
        </w:rPr>
        <w:t>在数字媒体的日益发展中，视频内容已经成为网民们最为关注的娱乐形式之一。为了提高视频观看体验和互动性，各种各样的技术和工具不断涌现，其中一个重要组成部分就是所谓的“插件尾巴塞进去的视频”。这类技术主要通过嵌入第三方脚本或代码来实现，使得原本平凡无奇的视频内容变得更加丰富多彩。</w:t>
      </w:r>
      <w:r>
        <w:rPr>
          <w:sz w:val="32"/>
          <w:szCs w:val="32"/>
        </w:rPr>
        <w:t>&lt;/p&gt;&lt;p&gt;</w:t>
      </w:r>
      <w:r>
        <w:rPr>
          <w:sz w:val="32"/>
          <w:szCs w:val="32"/>
        </w:rPr>
        <w:t>如何理解插件尾巴塞进去的视频？</w:t>
      </w:r>
      <w:r>
        <w:rPr>
          <w:sz w:val="32"/>
          <w:szCs w:val="32"/>
        </w:rPr>
        <w:t>&lt;/p&gt;&lt;p&gt;&lt;img src="/static-img/HB4HpWbywyCEzjCdgWK3N0PdXSQAYb9vCzm09oADw2Jrlks1Zt-VtrLY0oj-Q1CbbvTiHckKjFFwh-15IWmlNCgrxtgQgRQAD3dULIrdY-PEKTrtke3pyL3DwTf84Y18PovND1W83kYiV8QlThU-75_SX8idOtbnZa88-nm4Meg.jpg"&gt;&lt;/p&gt;&lt;p&gt;</w:t>
      </w:r>
      <w:r>
        <w:rPr>
          <w:sz w:val="32"/>
          <w:szCs w:val="32"/>
        </w:rPr>
        <w:t>要准确理解这种技术，我们首先需要了解其工作原理。简单来说，插件尾巴指的是那些附加在原始内容后面的额外元素，比如广告、推荐链接或者其他类型的小程序。这一过程通常涉及到网站开发者或内容创作者利用特定的软件或者服务将这些额外功能嵌入到他们发布的视频中。在用户观看时，这些额外元素会自动播放，即使用户不想看也无法避免。</w:t>
      </w:r>
      <w:r>
        <w:rPr>
          <w:sz w:val="32"/>
          <w:szCs w:val="32"/>
        </w:rPr>
        <w:t>&lt;/p&gt;&lt;p&gt;</w:t>
      </w:r>
      <w:r>
        <w:rPr>
          <w:sz w:val="32"/>
          <w:szCs w:val="32"/>
        </w:rPr>
        <w:t>为什么需要插件尾巴塞进去的视频？</w:t>
      </w:r>
      <w:r>
        <w:rPr>
          <w:sz w:val="32"/>
          <w:szCs w:val="32"/>
        </w:rPr>
        <w:t>&lt;/p&gt;&lt;p&gt;&lt;img src="/static-img/bLNL8xJmc7wlogjzUTY6dkPdXSQAYb9vCzm09oADw2Jrlks1Zt-VtrLY0oj-Q1CbbvTiHckKjFFwh-15IWmlNCgrxtgQgRQAD3dULIrdY-PEKTrtke3pyL3DwTf84Y18PovND1W83kYiV8QlThU-75_SX8idOtbnZa88-nm4Meg.jpg"&gt;&lt;/p&gt;&lt;p&gt;</w:t>
      </w:r>
      <w:r>
        <w:rPr>
          <w:sz w:val="32"/>
          <w:szCs w:val="32"/>
        </w:rPr>
        <w:t>那么，为何要使用这样的技术呢？其实，这背后的原因远比我们想象中的复杂。一方面，它可以帮助网站获得更多收入，因为它们能够展示广告并从点击转化中获利；另一方面，对于创作者而言，它提供了更好的方式来与观众互动，比如直接推送相关信息或产品，以此增加销售机会。此外，有些小程序还能帮助提升用户体验，如提供字幕、翻译等服务。</w:t>
      </w:r>
      <w:r>
        <w:rPr>
          <w:sz w:val="32"/>
          <w:szCs w:val="32"/>
        </w:rPr>
        <w:t>&lt;/p&gt;&lt;p&gt;</w:t>
      </w:r>
      <w:r>
        <w:rPr>
          <w:sz w:val="32"/>
          <w:szCs w:val="32"/>
        </w:rPr>
        <w:t>如何应用插件尾バセ进去的视频？</w:t>
      </w:r>
      <w:r>
        <w:rPr>
          <w:sz w:val="32"/>
          <w:szCs w:val="32"/>
        </w:rPr>
        <w:t>&lt;/p&gt;&lt;p&gt;&lt;img src="/static-img/sWVhEtT3hs2_nQ6saqr4eUPdXSQAYb9vCzm09oADw2Jrlks1Zt-VtrLY0oj-Q1CbbvTiHckKjFFwh-15IWmlNCgrxtgQgRQAD3dULIrdY-PEKTrtke3pyL3DwTf84Y18PovND1W83kYiV8QlThU-75_SX8idOtbnZa88-nm4Meg.jpg"&gt;&lt;/p&gt;&lt;p&gt;</w:t>
      </w:r>
      <w:r>
        <w:rPr>
          <w:sz w:val="32"/>
          <w:szCs w:val="32"/>
        </w:rPr>
        <w:t>对于想要运用这一新兴技术的人来说，操作起来相对容易。首先，他们需要选择合适的小程序或广告平台，然后根据自己的需求进行定制配置。接下来，就是将这些自定义元素嵌入到目标平台上——这通常意味着在上传文件之前添加必要代码，或是在直播间内实时安装相关扩展。在某些情况下，还可能需要一些基本编程知识以便更精细地控制效果。</w:t>
      </w:r>
      <w:r>
        <w:rPr>
          <w:sz w:val="32"/>
          <w:szCs w:val="32"/>
        </w:rPr>
        <w:t>&lt;/p&gt;&lt;p&gt;**</w:t>
      </w:r>
      <w:r>
        <w:rPr>
          <w:sz w:val="32"/>
          <w:szCs w:val="32"/>
        </w:rPr>
        <w:t>存在的问题与挑战</w:t>
      </w:r>
      <w:r>
        <w:rPr>
          <w:sz w:val="32"/>
          <w:szCs w:val="32"/>
        </w:rPr>
        <w:t>&lt;/p&gt;&lt;p&gt;&lt;img src="/static-img/BrSM8SKlbEUc_vVpe9o23EPdXSQAYb9vCzm09oADw2Jrlks1Zt-VtrLY0oj-Q1CbbvTiHckKjFFwh-15IWmlNCgrxtgQgRQAD3dULIrdY-PEKTrtke3pyL3DwTf84Y18PovND1W83kYiV8QlThU-75_SX8idOtbnZa88-nm4Meg.jpg"&gt;&lt;/p&gt;&lt;p&gt;</w:t>
      </w:r>
      <w:r>
        <w:rPr>
          <w:sz w:val="32"/>
          <w:szCs w:val="32"/>
        </w:rPr>
        <w:t>虽然这种方法看似高效，但它也带来了几个潜在的问题和挑战。一是隐私问题：如果未经允许就强行推送广告或信息，那么可能侵犯了用户隐私权。而二是质量问题：过多且不恰当地使用这些“额外”功能可能会分散观众注意力，从而影响整体作品质量。此外，还有法律法规层面的风险，比如是否符合相关地区的一般数据保护法规（</w:t>
      </w:r>
      <w:r>
        <w:rPr>
          <w:sz w:val="32"/>
          <w:szCs w:val="32"/>
        </w:rPr>
        <w:t>GDPR</w:t>
      </w:r>
      <w:r>
        <w:rPr>
          <w:sz w:val="32"/>
          <w:szCs w:val="32"/>
        </w:rPr>
        <w:t>）等都值得深思熟虑</w:t>
      </w:r>
      <w:r>
        <w:rPr>
          <w:sz w:val="32"/>
          <w:szCs w:val="32"/>
        </w:rPr>
        <w:t>.&lt;/p&gt;&lt;p&gt;</w:t>
      </w:r>
      <w:r>
        <w:rPr>
          <w:sz w:val="32"/>
          <w:szCs w:val="32"/>
        </w:rPr>
        <w:t>因此，在实际应用中，要特别注意合规性，并尽量尊重用户意愿，让他们有能力自主决定是否接受这些增强功能，而不是被迫接受。</w:t>
      </w:r>
      <w:r>
        <w:rPr>
          <w:sz w:val="32"/>
          <w:szCs w:val="32"/>
        </w:rPr>
        <w:t>&lt;/p&gt;&lt;p&gt;&lt;a href = "/doc/416739-</w:t>
      </w:r>
      <w:r>
        <w:rPr>
          <w:sz w:val="32"/>
          <w:szCs w:val="32"/>
        </w:rPr>
        <w:t>小红书直播间互动增强用户体验的社交媒体工具</w:t>
      </w:r>
      <w:r>
        <w:rPr>
          <w:sz w:val="32"/>
          <w:szCs w:val="32"/>
        </w:rPr>
        <w:t>.doc" rel="alternate" download="416739-</w:t>
      </w:r>
      <w:r>
        <w:rPr>
          <w:sz w:val="32"/>
          <w:szCs w:val="32"/>
        </w:rPr>
        <w:t>小红书直播间互动增强用户体验的社交媒体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