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仙魅世神秘的仙界与世间的迷人妖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妖仙魅世：神秘的仙界与世间的迷人妖精</w:t>
      </w:r>
      <w:r>
        <w:rPr>
          <w:sz w:val="32"/>
          <w:szCs w:val="32"/>
        </w:rPr>
        <w:t>&lt;/p&gt;&lt;p&gt;&lt;img src="/static-img/ft7j5xm43_ivHJvV7zfTidtP9dTc03P5fERtelycBPJDe61NU0qTv2bkVB1d8D3o.png"&gt;&lt;/p&gt;&lt;p&gt;</w:t>
      </w:r>
      <w:r>
        <w:rPr>
          <w:sz w:val="32"/>
          <w:szCs w:val="32"/>
        </w:rPr>
        <w:t>在远古时期，仙界与尘世之间有着一道未经划定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仙界与尘世之间有着一道未经划定的边界。传说中，那些拥有超凡力量、美丽非凡的存在们，就住在这片被称为“妖仙魅世”的神秘领域里。在这里，他们不仅掌握了天地之力，还拥有了一种无法用言语形容的诱惑力，这种力量能够让任何一个凡人都难以抗拒。</w:t>
      </w:r>
      <w:r>
        <w:rPr>
          <w:sz w:val="32"/>
          <w:szCs w:val="32"/>
        </w:rPr>
        <w:t>&lt;/p&gt;&lt;p&gt;&lt;img src="/static-img/WoEPX1y9FrUmayOzvmmj4NtP9dTc03P5fERtelycBPI4bf4HNmOfRtZ1tPI-n_-SCgHbOwH7Qj4oBQ2IyeWdSja-ukE3rJTFs8jOAIB6EyStw3zUzf3fYBQ68K5_UsAisglqSr3p_PEVvVT_xhwG4bXNyeATnWPesSWQFT7s4fPD35eJKivXVCOJgSxLJR3ucN4y3sA48b_IuUd0asuudQ.jpeg"&gt;&lt;/p&gt;&lt;p&gt;</w:t>
      </w:r>
      <w:r>
        <w:rPr>
          <w:sz w:val="32"/>
          <w:szCs w:val="32"/>
        </w:rPr>
        <w:t>这些妖精们通常会以各种姿态出现，有时候他们是水中的鱼儿，有时候又是山上的鸟儿；有的时候他们化作风中的花瓣，在你的眼前轻轻飘落，然后就再也找不到踪迹。这使得人们对他们充满了好奇和向往，同时也给予了他们无尽的尊敬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进入这个世界的人却少之又少。</w:t>
      </w:r>
      <w:r>
        <w:rPr>
          <w:sz w:val="32"/>
          <w:szCs w:val="32"/>
        </w:rPr>
        <w:t>&lt;/p&gt;&lt;p&gt;&lt;img src="/static-img/X3-ETgToxFN6H3B1lw1cuNtP9dTc03P5fERtelycBPI4bf4HNmOfRtZ1tPI-n_-SCgHbOwH7Qj4oBQ2IyeWdSja-ukE3rJTFs8jOAIB6EyStw3zUzf3fYBQ68K5_UsAisglqSr3p_PEVvVT_xhwG4bXNyeATnWPesSWQFT7s4fPD35eJKivXVCOJgSxLJR3ucN4y3sA48b_IuUd0asuudQ.png"&gt;&lt;/p&gt;&lt;p&gt;</w:t>
      </w:r>
      <w:r>
        <w:rPr>
          <w:sz w:val="32"/>
          <w:szCs w:val="32"/>
        </w:rPr>
        <w:t>但真正进入这个世界的人却少之又少。因为要跨越那道隐蔽而坚固的边界，不仅需要极高的地位，更需要一种特殊的情感——愿意为了寻找真理而牺牲一切。这是一段漫长而艰辛的旅程，但对于那些渴望了解更多关于妖仙魅世的事情来说，却是一个无法回避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只要你心怀纯真的探求精神，就可能获得一次邀请，让你亲身体验那个由魔法构成的大陆。在那里，你将遇见各式各样令人惊叹、令人发奋、甚至令人毛骨悚然的事物。但即便如此，许多勇敢的心灵依旧选择踏上这条道路，因为只有这样才能解开隐藏于背后的奥秘。</w:t>
      </w:r>
      <w:r>
        <w:rPr>
          <w:sz w:val="32"/>
          <w:szCs w:val="32"/>
        </w:rPr>
        <w:t>&lt;/p&gt;&lt;p&gt;&lt;img src="/static-img/saRLWkduLQMFVMMqhAohj9tP9dTc03P5fERtelycBPI4bf4HNmOfRtZ1tPI-n_-SCgHbOwH7Qj4oBQ2IyeWdSja-ukE3rJTFs8jOAIB6EyStw3zUzf3fYBQ68K5_UsAisglqSr3p_PEVvVT_xhwG4bXNyeATnWPesSWQFT7s4fPD35eJKivXVCOJgSxLJR3ucN4y3sA48b_IuUd0asuudQ.png"&gt;&lt;/p&gt;&lt;p&gt;</w:t>
      </w:r>
      <w:r>
        <w:rPr>
          <w:sz w:val="32"/>
          <w:szCs w:val="32"/>
        </w:rPr>
        <w:t>那么，是谁能触摸到这个神秘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是谁能触摸到这个神秘世界？答案似乎并不简单，它取决于每个人的内心深处是否藏有一颗渴望冒险的心。而对于那些已经踏入其中的人来说，他们所体验到的东西，无疑将成为一生的宝贵财富，也许连梦境都不足为数。</w:t>
      </w:r>
      <w:r>
        <w:rPr>
          <w:sz w:val="32"/>
          <w:szCs w:val="32"/>
        </w:rPr>
        <w:t>&lt;/p&gt;&lt;p&gt;&lt;img src="/static-img/TJ-Y7pKnWTC-UEaePZz0gdtP9dTc03P5fERtelycBPI4bf4HNmOfRtZ1tPI-n_-SCgHbOwH7Qj4oBQ2IyeWdSja-ukE3rJTFs8jOAIB6EyStw3zUzf3fYBQ68K5_UsAisglqSr3p_PEVvVT_xhwG4bXNyeATnWPesSWQFT7s4fPD35eJKivXVCOJgSxLJR3ucN4y3sA48b_IuUd0asuudQ.png"&gt;&lt;/p&gt;&lt;p&gt;</w:t>
      </w:r>
      <w:r>
        <w:rPr>
          <w:sz w:val="32"/>
          <w:szCs w:val="32"/>
        </w:rPr>
        <w:t>当然，并不是所有人都能接受这样的改变。一旦踏入这个境界，一切都会变得不同，你必须准备好面对自己内心深处最隐密的一角。而对于那些勇敢者来说，无论未来如何变化，都不会后悔曾经选择过这一步。毕竟，了解自己的极限，对于每个人来说都是一次重要的人生旅程，而对于那些追求超自然力量和知识的人来说，则是一次不可思议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应该去探索这种奇妙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应该去探索这种奇妙的地方？或许答案已经藏在我们的心里，只等我们勇敢一些，将那层遮羞布揭开，看看隐藏在暗影里的魔幻故事。但无论答案如何，最重要的是，即便是在最荒谬的情况下，我们依然可以找到自我价值，为此付出努力，从而达到生命意义上的完善。这就是《妖仙魅世》的真正意义所在——它不仅是一个地方，更是一个代表着追求永恒价值自由生活状态的心灵象征。</w:t>
      </w:r>
      <w:r>
        <w:rPr>
          <w:sz w:val="32"/>
          <w:szCs w:val="32"/>
        </w:rPr>
        <w:t>&lt;/p&gt;&lt;p&gt;&lt;a href = "/doc/416630-</w:t>
      </w:r>
      <w:r>
        <w:rPr>
          <w:sz w:val="32"/>
          <w:szCs w:val="32"/>
        </w:rPr>
        <w:t>妖仙魅世神秘的仙界与世间的迷人妖精</w:t>
      </w:r>
      <w:r>
        <w:rPr>
          <w:sz w:val="32"/>
          <w:szCs w:val="32"/>
        </w:rPr>
        <w:t>.doc" rel="alternate" download="416630-</w:t>
      </w:r>
      <w:r>
        <w:rPr>
          <w:sz w:val="32"/>
          <w:szCs w:val="32"/>
        </w:rPr>
        <w:t>妖仙魅世神秘的仙界与世间的迷人妖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