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，我的爱情故事</w:t>
      </w:r>
      <w:r>
        <w:rPr>
          <w:sz w:val="32"/>
          <w:szCs w:val="32"/>
        </w:rPr>
        <w:t>&lt;/p&gt;&lt;p&gt;&lt;img src="/static-img/PqHAJFy9TsEvSipgk7Rypiqz7IEEINOYks_G8aMHfbwSDzcJmc2o1JOHrnZN0tr3.png"&gt;&lt;/p&gt;&lt;p&gt;</w:t>
      </w:r>
      <w:r>
        <w:rPr>
          <w:sz w:val="32"/>
          <w:szCs w:val="32"/>
        </w:rPr>
        <w:t>在我生命的某个转角，我遇见了她。她不像其他女人那样完美无瑕，而是有一种独特的魅力，那是一种既温柔又坚硬、既美丽又带刺的存在。她的名字叫做小雨，她就像是被时光雕琢过的那朵软刺玫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的时候，我对她的印象并不深刻。记得那天下着大雨，我们在一家咖啡馆相遇。我坐在她对面，看着她轻巧地摇动着头发，就像是在轻声诉说着一个秘密。我不知道那个时候，她已经开始在我心中生根发芽。</w:t>
      </w:r>
      <w:r>
        <w:rPr>
          <w:sz w:val="32"/>
          <w:szCs w:val="32"/>
        </w:rPr>
        <w:t>&lt;/p&gt;&lt;p&gt;&lt;img src="/static-img/gk_q1uJmaawM-za__UT5_Sqz7IEEINOYks_G8aMHfbwSDzcJmc2o1JOHrnZN0tr3.jpg"&gt;&lt;/p&gt;&lt;p&gt;</w:t>
      </w:r>
      <w:r>
        <w:rPr>
          <w:sz w:val="32"/>
          <w:szCs w:val="32"/>
        </w:rPr>
        <w:t>随后几次相聚，每一次都是我向往久违的情感的一次触摸。我们之间没有激烈的情感波动，也没有高潮迭起，但每一次简单而自然的交流，都让我感觉到了生命中缺少的一份温暖。她总是那么安静，那么平和，却有时候也会突然爆发出一种难以言说的力量，让人仿佛触及到了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成了彼此最信任的人。在那些漫长而宁静的夜晚，我常常会想起那个名字——软刺玫瑰。我明白了，它不仅仅是一种花，更是一种人生的态度。一边享受生活，一边承受生活给予你的伤痛；一边展现出你的柔情，一边保留自己的防御机制。这就是小雨给我展示出的软刺玫瑰精神。</w:t>
      </w:r>
      <w:r>
        <w:rPr>
          <w:sz w:val="32"/>
          <w:szCs w:val="32"/>
        </w:rPr>
        <w:t>&lt;/p&gt;&lt;p&gt;&lt;img src="/static-img/UCC0RjC-Et90RFj9cGL5nyqz7IEEINOYks_G8aMHfbwSDzcJmc2o1JOHrnZN0tr3.jpeg"&gt;&lt;/p&gt;&lt;p&gt;</w:t>
      </w:r>
      <w:r>
        <w:rPr>
          <w:sz w:val="32"/>
          <w:szCs w:val="32"/>
        </w:rPr>
        <w:t>我们的关系逐渐从朋友走向恋人，从恋人走向伴侣。每当我感到迷茫或害怕，小雨都会用她的方式来安慰我，用她的笑容来驱散我的忧愁。她教会了我如何去爱，又如何去保护自己。当你学会了这两者之间微妙而复杂的平衡，你就会发现，世界其实比你想象中的更加宽广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我知道小雨是我生命中不可或缺的一部分。她不是那种完美无缺的人，但正因为如此，她才更为真实，更能触及到人的内心深处。而这个过程，这段经历，这份感情，就是我所谓的小雨——我的爱情故事，也是我终身难忘的心灵之旅。</w:t>
      </w:r>
      <w:r>
        <w:rPr>
          <w:sz w:val="32"/>
          <w:szCs w:val="32"/>
        </w:rPr>
        <w:t>&lt;/p&gt;&lt;p&gt;&lt;img src="/static-img/r5NTTTkveuZm9McxNTC0aiqz7IEEINOYks_G8aMHfbwSDzcJmc2o1JOHrnZN0tr3.jpg"&gt;&lt;/p&gt;&lt;p&gt;&lt;a href = "/doc/416190-</w:t>
      </w:r>
      <w:r>
        <w:rPr>
          <w:sz w:val="32"/>
          <w:szCs w:val="32"/>
        </w:rPr>
        <w:t>软刺玫瑰我的爱情故事</w:t>
      </w:r>
      <w:r>
        <w:rPr>
          <w:sz w:val="32"/>
          <w:szCs w:val="32"/>
        </w:rPr>
        <w:t>.doc" rel="alternate" download="416190-</w:t>
      </w:r>
      <w:r>
        <w:rPr>
          <w:sz w:val="32"/>
          <w:szCs w:val="32"/>
        </w:rPr>
        <w:t>软刺玫瑰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