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嫩绿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的嫩绿之美在于其生长环境</w:t>
      </w:r>
      <w:r>
        <w:rPr>
          <w:sz w:val="32"/>
          <w:szCs w:val="32"/>
        </w:rPr>
        <w:t>&lt;/p&gt;&lt;p&gt;&lt;img src="/static-img/D0E6v4MmtFimPCbo8K8UwOHReaqlA_qjTxYC82Vn_LvX_I-eExy1ZqJii1L0D8Yd.jpg"&gt;&lt;/p&gt;&lt;p&gt;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展现了它独特的生长环境。这里是一片充满生命力的森林，阳光透过树梢洒落在地面上，营造出一幅和谐而动人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嫩绿色的植物具有强烈的吸引力</w:t>
      </w:r>
      <w:r>
        <w:rPr>
          <w:sz w:val="32"/>
          <w:szCs w:val="32"/>
        </w:rPr>
        <w:t>&lt;/p&gt;&lt;p&gt;&lt;img src="/static-img/Cv9ud7DQbWafI5Eb06_ELuHReaqlA_qjTxYC82Vn_LuTpPeyXtPiq0eJ19MMqwwqEHDbghi6TPWAPUXuXVTW2n1RNBPLMnhIqVch4em8AR7FlkhzPP8t0omYktfC2HffzahJDFWPZLvSfk6ez-tPLw.jpg"&gt;&lt;/p&gt;&lt;p&gt;</w:t>
      </w:r>
      <w:r>
        <w:rPr>
          <w:sz w:val="32"/>
          <w:szCs w:val="32"/>
        </w:rPr>
        <w:t>在这片森林中，小雪以其嫩绿色泽吸引着所有经过的人。这种颜色不仅能代表春天即将到来的希望，也是自然界最为人喜爱的一种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嫩草与密集的小花朵共同创造了一个视觉盛宴</w:t>
      </w:r>
      <w:r>
        <w:rPr>
          <w:sz w:val="32"/>
          <w:szCs w:val="32"/>
        </w:rPr>
        <w:t>&lt;/p&gt;&lt;p&gt;&lt;img src="/static-img/wBX_dD-_-1I1smUQQ30cDeHReaqlA_qjTxYC82Vn_LuTpPeyXtPiq0eJ19MMqwwqEHDbghi6TPWAPUXuXVTW2n1RNBPLMnhIqVch4em8AR7FlkhzPP8t0omYktfC2HffzahJDFWPZLvSfk6ez-tPLw.jpg"&gt;&lt;/p&gt;&lt;p&gt;</w:t>
      </w:r>
      <w:r>
        <w:rPr>
          <w:sz w:val="32"/>
          <w:szCs w:val="32"/>
        </w:rPr>
        <w:t>小雪中的草地上覆盖着各种各样的植物，每一株都有着自己的风采。这些植物通过它们不同的形态和颜色，为这个景观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对小雪生长至关重要</w:t>
      </w:r>
      <w:r>
        <w:rPr>
          <w:sz w:val="32"/>
          <w:szCs w:val="32"/>
        </w:rPr>
        <w:t>&lt;/p&gt;&lt;p&gt;&lt;img src="/static-img/68rL3_aJYW4tkOzI44u0aOHReaqlA_qjTxYC82Vn_LuTpPeyXtPiq0eJ19MMqwwqEHDbghi6TPWAPUXuXVTW2n1RNBPLMnhIqVch4em8AR7FlkhzPP8t0omYktfC2HffzahJDFWPZLvSfk6ez-tPLw.jpg"&gt;&lt;/p&gt;&lt;p&gt;</w:t>
      </w:r>
      <w:r>
        <w:rPr>
          <w:sz w:val="32"/>
          <w:szCs w:val="32"/>
        </w:rPr>
        <w:t>由于水分对于植物生长至关重要，小雪所处的地方必须具备良好的水资源。这也使得小雪能够保持最佳的状态，展现出它最为迷人的外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一个完美的地理位置选择</w:t>
      </w:r>
      <w:r>
        <w:rPr>
          <w:sz w:val="32"/>
          <w:szCs w:val="32"/>
        </w:rPr>
        <w:t>&lt;/p&gt;&lt;p&gt;&lt;img src="/static-img/MWnbKPGLSi08p2XSRaEIAOHReaqlA_qjTxYC82Vn_LuTpPeyXtPiq0eJ19MMqwwqEHDbghi6TPWAPUXuXVTW2n1RNBPLMnhIqVch4em8AR7FlkhzPP8t0omYktfC2HffzahJDFWPZLvSfk6ez-tPLw.jpg"&gt;&lt;/p&gt;&lt;p&gt;</w:t>
      </w:r>
      <w:r>
        <w:rPr>
          <w:sz w:val="32"/>
          <w:szCs w:val="32"/>
        </w:rPr>
        <w:t>地理位置也是决定一个地方是否适合某种植物繁殖的一个关键因素。在这样的位置下，小雪可以享受到足够阳光和雨水，从而促进其快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此景象充满敬仰与保护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对自然界拥有深刻的情感，当我们看到像小雪这样美丽的地方，我们会感到内心深处涌起一种想要保护它，不让任何损害发生，这种情感驱使我们去维护这个世界上的每一个角落。</w:t>
      </w:r>
      <w:r>
        <w:rPr>
          <w:sz w:val="32"/>
          <w:szCs w:val="32"/>
        </w:rPr>
        <w:t>&lt;/p&gt;&lt;p&gt;&lt;a href = "/doc/415818-</w:t>
      </w:r>
      <w:r>
        <w:rPr>
          <w:sz w:val="32"/>
          <w:szCs w:val="32"/>
        </w:rPr>
        <w:t>小雪的嫩绿之美</w:t>
      </w:r>
      <w:r>
        <w:rPr>
          <w:sz w:val="32"/>
          <w:szCs w:val="32"/>
        </w:rPr>
        <w:t>.doc" rel="alternate" download="415818-</w:t>
      </w:r>
      <w:r>
        <w:rPr>
          <w:sz w:val="32"/>
          <w:szCs w:val="32"/>
        </w:rPr>
        <w:t>小雪的嫩绿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