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影子与人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影子与人心的挣扎</w:t>
      </w:r>
      <w:r>
        <w:rPr>
          <w:sz w:val="32"/>
          <w:szCs w:val="32"/>
        </w:rPr>
        <w:t>&lt;/p&gt;&lt;p&gt;&lt;img src="/static-img/a2en3j82PLfGdejQyEHihRwKXAHcgXQCqVcuvYQfUm6gbaXKgSjwfTofYnGapD5D.png"&gt;&lt;/p&gt;&lt;p&gt;</w:t>
      </w:r>
      <w:r>
        <w:rPr>
          <w:sz w:val="32"/>
          <w:szCs w:val="32"/>
        </w:rPr>
        <w:t>在历史的长河中，君王无情这个词汇常常伴随着权力斗争、宫廷阴谋和人民苦难。它是对那些掌握绝对权力的统治者的一种描述，那些似乎不以人心为念，只顾满足自己的欲望和野心的人。今天，我们将探索“君王无情”这一概念背后的意义，以及它如何影响了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权力与人的双刃剑</w:t>
      </w:r>
      <w:r>
        <w:rPr>
          <w:sz w:val="32"/>
          <w:szCs w:val="32"/>
        </w:rPr>
        <w:t>&lt;/p&gt;&lt;p&gt;&lt;img src="/static-img/gpSNnkOr4A1p53KTmEDmQhwKXAHcgXQCqVcuvYQfUm7LwzfZm6uBUU75pZR-5gHMKytfIacI_SqJBVGoXDslNuume26UxRgLw4rgiXVtcy2OgE4vly7M57l1ivc-Y5onC8w3A_NyKeqE9yK9xal40M5v2k4IimfoAlcuxt88W6BvfSNCJlVpS3ClIR1HJzWnjaEqUV3AzSKY-_TIh8Oa2w.png"&gt;&lt;/p&gt;&lt;p&gt;</w:t>
      </w:r>
      <w:r>
        <w:rPr>
          <w:sz w:val="32"/>
          <w:szCs w:val="32"/>
        </w:rPr>
        <w:t>在人类社会中，权力总是被视作一种强大的工具，可以用来保护弱小，也可以用来压迫他人。当一个国王拥有绝对的权力时，他便有能力决定生死、分配资源以及制定法律。然而，这种力量也可能导致其变得自大自负，不再关注民众的需求，最终变成“君王无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上的典型案例</w:t>
      </w:r>
      <w:r>
        <w:rPr>
          <w:sz w:val="32"/>
          <w:szCs w:val="32"/>
        </w:rPr>
        <w:t>&lt;/p&gt;&lt;p&gt;&lt;img src="/static-img/0gFWjHdB6ePMZEDTDzuO8RwKXAHcgXQCqVcuvYQfUm7LwzfZm6uBUU75pZR-5gHMKytfIacI_SqJBVGoXDslNuume26UxRgLw4rgiXVtcy2OgE4vly7M57l1ivc-Y5onC8w3A_NyKeqE9yK9xal40M5v2k4IimfoAlcuxt88W6BvfSNCJlVpS3ClIR1HJzWnjaEqUV3AzSKY-_TIh8Oa2w.png"&gt;&lt;/p&gt;&lt;p&gt;</w:t>
      </w:r>
      <w:r>
        <w:rPr>
          <w:sz w:val="32"/>
          <w:szCs w:val="32"/>
        </w:rPr>
        <w:t>我们回顾一下历史上一些著名的帝王，他们虽然有着巨大的影响力，却也因为过于专横而失去了民心。这其中包括中国古代史上的秦始皇，他为了巩固自己的统治采取了一系列极端措施，比如焚书坑儒，实行严格控制，使得整个国家陷入了混乱之中。而罗马帝国末期的皇帝，如尼禄等，他们更是由于贪婪和残暴，被后世批评为“君王无情”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民的心声</w:t>
      </w:r>
      <w:r>
        <w:rPr>
          <w:sz w:val="32"/>
          <w:szCs w:val="32"/>
        </w:rPr>
        <w:t>&lt;/p&gt;&lt;p&gt;&lt;img src="/static-img/8FQ8V5EUyx5sP-PZEl6McRwKXAHcgXQCqVcuvYQfUm7LwzfZm6uBUU75pZR-5gHMKytfIacI_SqJBVGoXDslNuume26UxRgLw4rgiXVtcy2OgE4vly7M57l1ivc-Y5onC8w3A_NyKeqE9yK9xal40M5v2k4IimfoAlcuxt88W6BvfSNCJlVpS3ClIR1HJzWnjaEqUV3AzSKY-_TIh8Oa2w.png"&gt;&lt;/p&gt;&lt;p&gt;</w:t>
      </w:r>
      <w:r>
        <w:rPr>
          <w:sz w:val="32"/>
          <w:szCs w:val="32"/>
        </w:rPr>
        <w:t>当一个国王变得“无情”时，其政策往往会激起人们强烈的情感反应，从反抗到悲观，再到绝望。他们会质疑是否还有公正可言，是否还有希望能得到保护。在这样的环境下，一部分人可能会选择逃离，而另一部分则可能开始寻找新的领导者，以期能够带领他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改变与复兴</w:t>
      </w:r>
      <w:r>
        <w:rPr>
          <w:sz w:val="32"/>
          <w:szCs w:val="32"/>
        </w:rPr>
        <w:t>&lt;/p&gt;&lt;p&gt;&lt;img src="/static-img/eAeeFC7oDv2TlU9LQLAtgxwKXAHcgXQCqVcuvYQfUm7LwzfZm6uBUU75pZR-5gHMKytfIacI_SqJBVGoXDslNuume26UxRgLw4rgiXVtcy2OgE4vly7M57l1ivc-Y5onC8w3A_NyKeqE9yK9xal40M5v2k4IimfoAlcuxt88W6BvfSNCJlVpS3ClIR1HJzWnjaEqUV3AzSKY-_TIh8Oa2w.jpg"&gt;&lt;/p&gt;&lt;p&gt;</w:t>
      </w:r>
      <w:r>
        <w:rPr>
          <w:sz w:val="32"/>
          <w:szCs w:val="32"/>
        </w:rPr>
        <w:t>尽管存在如此多的问题，但每个时代都有转机点。在某些情况下，当一个新政绩显现，或许是一个改革家登基，那么原本看似坚不可摧的地位就会崩塌。当人们看到政府真正听取民意并改善生活条件时，他们对于曾经冷酷统治者的态度就可能发生戏剧性的转变，从而实现了从痛苦到欢乐，从恐惧到信任的大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很少见到像古代那样的完全专制体制。但即使是在民主国家里，如果领导层忽略民意或表现出明显不作为，那么同样可以说是一种形式上的“君王无情”。因此，对于如何平衡个人利益与集体福祉，是每个政治人物必须面临的一个问题。如果没有正确处理这类关系，就很容易出现所谓的“官僚主义”，甚至更糟的情况——失去人民支持，最终成为历史上的孤立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君王无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既是一个警示，也是一个启示。在追求最高级别职位的人们中，它提醒我们，无论多大的力量，都不能忘记那些依靠我们维持稳定的普通百姓。此外，它还告诉我们，即使在最黑暗的时候，只要有一线光明，一切皆有可能重生。一方面，我们需要不断地审视自身行为；另一方面，我们也应该相信，在任何时候，有勇气去改变一切的人总有人待见。这就是我们的责任，这也是我们的未来所指向的地方。</w:t>
      </w:r>
      <w:r>
        <w:rPr>
          <w:sz w:val="32"/>
          <w:szCs w:val="32"/>
        </w:rPr>
        <w:t>&lt;/p&gt;&lt;p&gt;&lt;a href = "/doc/415677-</w:t>
      </w:r>
      <w:r>
        <w:rPr>
          <w:sz w:val="32"/>
          <w:szCs w:val="32"/>
        </w:rPr>
        <w:t>君王无情权力的影子与人心的挣扎</w:t>
      </w:r>
      <w:r>
        <w:rPr>
          <w:sz w:val="32"/>
          <w:szCs w:val="32"/>
        </w:rPr>
        <w:t>.doc" rel="alternate" download="415677-</w:t>
      </w:r>
      <w:r>
        <w:rPr>
          <w:sz w:val="32"/>
          <w:szCs w:val="32"/>
        </w:rPr>
        <w:t>君王无情权力的影子与人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