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现实中的姜可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姜可小说的故事又一次打开了虚拟现实头盔，让我沉浸在一个全新的世界里。这个世界不仅拥有精致的图形和震撼的视觉效果，更重要的是，它承载着姜可小说独特的情感和深刻的人物塑造。</w:t>
      </w:r>
      <w:r>
        <w:rPr>
          <w:sz w:val="32"/>
          <w:szCs w:val="32"/>
        </w:rPr>
        <w:t>&lt;/p&gt;&lt;p&gt;&lt;img src="/static-img/30RG6U-etBJw0hxgswS1C7b4imaHzEsNV1NTY1pKKis.jpg"&gt;&lt;/p&gt;&lt;p&gt;</w:t>
      </w:r>
      <w:r>
        <w:rPr>
          <w:sz w:val="32"/>
          <w:szCs w:val="32"/>
        </w:rPr>
        <w:t>虚拟现实中的冒险</w:t>
      </w:r>
      <w:r>
        <w:rPr>
          <w:sz w:val="32"/>
          <w:szCs w:val="32"/>
        </w:rPr>
        <w:t>&lt;/p&gt;&lt;p&gt;</w:t>
      </w:r>
      <w:r>
        <w:rPr>
          <w:sz w:val="32"/>
          <w:szCs w:val="32"/>
        </w:rPr>
        <w:t>穿越虚拟现实，我发现自己身处一片广阔无垠的大草原上。这是一片被称作“埃塞克斯”的大陆，据说这里藏有古老文明遗留下的宝藏。随着我穿梭于这片土地，我遇到了各种各样的人物，每个人都有自己的故事和目的。在这个充满未知的地方，每一步都是冒险，每个角落都可能隐藏着惊喜。</w:t>
      </w:r>
      <w:r>
        <w:rPr>
          <w:sz w:val="32"/>
          <w:szCs w:val="32"/>
        </w:rPr>
        <w:t>&lt;/p&gt;&lt;p&gt;&lt;img src="/static-img/rukDWtWOf9ADvA2GQeoT7wHJVQQIQrTAKVHXmIGtpXSyqI_t7NLdm2yxHHBCyME9yFSMg7JzLfMOxjt8NWtr5mCpg-TXiM_k77Km79F9IEkiCTJSZGCaHkTQhB14yyi9z7Dmu0g48tEYIjY--o2vY_gZzY-8C_iOdfIb0qAKHDhvGMmKmm_sYxWMkCuSMWuBk87CnYgGZbHozzy-kdWlYE1hqWt6ZmKuRo2JSMAbXXw.jpg"&gt;&lt;/p&gt;&lt;p&gt;</w:t>
      </w:r>
      <w:r>
        <w:rPr>
          <w:sz w:val="32"/>
          <w:szCs w:val="32"/>
        </w:rPr>
        <w:t>姜可的小说世界</w:t>
      </w:r>
      <w:r>
        <w:rPr>
          <w:sz w:val="32"/>
          <w:szCs w:val="32"/>
        </w:rPr>
        <w:t>&lt;/p&gt;&lt;p&gt;</w:t>
      </w:r>
      <w:r>
        <w:rPr>
          <w:sz w:val="32"/>
          <w:szCs w:val="32"/>
        </w:rPr>
        <w:t>探索埃塞克斯期间，我不时会收到来自姜可的小说里的信息，这些信息通常是通过神秘而古怪的声音或是在屏幕边缘闪烁的一串数字传递给我的。我意识到，这个虚拟现实世界其实是一个巨大的迷宫，而每一段线索都指引我向前迈进，就像追寻姜可小说中那些复杂情节一样。</w:t>
      </w:r>
      <w:r>
        <w:rPr>
          <w:sz w:val="32"/>
          <w:szCs w:val="32"/>
        </w:rPr>
        <w:t>&lt;/p&gt;&lt;p&gt;&lt;img src="/static-img/1VmffWF9ab6wb4YdxUsE8QHJVQQIQrTAKVHXmIGtpXSyqI_t7NLdm2yxHHBCyME9yFSMg7JzLfMOxjt8NWtr5mCpg-TXiM_k77Km79F9IEkiCTJSZGCaHkTQhB14yyi9z7Dmu0g48tEYIjY--o2vY_gZzY-8C_iOdfIb0qAKHDhvGMmKmm_sYxWMkCuSMWuBk87CnYgGZbHozzy-kdWlYE1hqWt6ZmKuRo2JSMAbXXw.jpg"&gt;&lt;/p&gt;&lt;p&gt;</w:t>
      </w:r>
      <w:r>
        <w:rPr>
          <w:sz w:val="32"/>
          <w:szCs w:val="32"/>
        </w:rPr>
        <w:t>人物塑造与发展</w:t>
      </w:r>
      <w:r>
        <w:rPr>
          <w:sz w:val="32"/>
          <w:szCs w:val="32"/>
        </w:rPr>
        <w:t>&lt;/p&gt;&lt;p&gt;</w:t>
      </w:r>
      <w:r>
        <w:rPr>
          <w:sz w:val="32"/>
          <w:szCs w:val="32"/>
        </w:rPr>
        <w:t>在这一趟旅途中，我遇到了多位角色，他们有的温柔，有的坚韧，有的聪明，有的一直保持着谨慎。而这些角色最令人印象深刻的地方，就是它们之间错综复杂的情感纠葛。就像是《天空之城》中的阿斯兰，他最初看似孤傲，但随着故事发展，我们逐渐揭开他的内心世界，发现他背后那份对自由与梦想执著追求的心理深度。</w:t>
      </w:r>
      <w:r>
        <w:rPr>
          <w:sz w:val="32"/>
          <w:szCs w:val="32"/>
        </w:rPr>
        <w:t>&lt;/p&gt;&lt;p&gt;&lt;img src="/static-img/vqDjN_BbOiOZRqxM1cdVJAHJVQQIQrTAKVHXmIGtpXSyqI_t7NLdm2yxHHBCyME9yFSMg7JzLfMOxjt8NWtr5mCpg-TXiM_k77Km79F9IEkiCTJSZGCaHkTQhB14yyi9z7Dmu0g48tEYIjY--o2vY_gZzY-8C_iOdfIb0qAKHDhvGMmKmm_sYxWMkCuSMWuBk87CnYgGZbHozzy-kdWlYE1hqWt6ZmKuRo2JSMAbXXw.jpg"&gt;&lt;/p&gt;&lt;p&gt;</w:t>
      </w:r>
      <w:r>
        <w:rPr>
          <w:sz w:val="32"/>
          <w:szCs w:val="32"/>
        </w:rPr>
        <w:t>情感共鸣与思考</w:t>
      </w:r>
      <w:r>
        <w:rPr>
          <w:sz w:val="32"/>
          <w:szCs w:val="32"/>
        </w:rPr>
        <w:t>&lt;/p&gt;&lt;p&gt;</w:t>
      </w:r>
      <w:r>
        <w:rPr>
          <w:sz w:val="32"/>
          <w:szCs w:val="32"/>
        </w:rPr>
        <w:t>面对这些人物，无论是他们欢笑还是悲伤，都让我产生了一种强烈的情感共鸣。我开始思考人生的意义，以及我们如何在面对困难时保持勇气，以及何为真正的友谊。这种情感上的交流，让我更加珍惜生活中的每一个瞬间，也让我更加渴望了解人类的心灵深处所隐藏的问题和答案。</w:t>
      </w:r>
      <w:r>
        <w:rPr>
          <w:sz w:val="32"/>
          <w:szCs w:val="32"/>
        </w:rPr>
        <w:t>&lt;/p&gt;&lt;p&gt;&lt;img src="/static-img/lrxrGPGXQcZw61YPn_DiMwHJVQQIQrTAKVHXmIGtpXSyqI_t7NLdm2yxHHBCyME9yFSMg7JzLfMOxjt8NWtr5mCpg-TXiM_k77Km79F9IEkiCTJSZGCaHkTQhB14yyi9z7Dmu0g48tEYIjY--o2vY_gZzY-8C_iOdfIb0qAKHDhvGMmKmm_sYxWMkCuSMWuBk87CnYgGZbHozzy-kdWlYE1hqWt6ZmKuRo2JSMAbXXw.jpg"&gt;&lt;/p&gt;&lt;p&gt;</w:t>
      </w:r>
      <w:r>
        <w:rPr>
          <w:sz w:val="32"/>
          <w:szCs w:val="32"/>
        </w:rPr>
        <w:t>技术革新与体验提升</w:t>
      </w:r>
      <w:r>
        <w:rPr>
          <w:sz w:val="32"/>
          <w:szCs w:val="32"/>
        </w:rPr>
        <w:t>&lt;/p&gt;&lt;p&gt;</w:t>
      </w:r>
      <w:r>
        <w:rPr>
          <w:sz w:val="32"/>
          <w:szCs w:val="32"/>
        </w:rPr>
        <w:t>技术方面，虚拟现实头盔采用了最新科技，使得画面清晰、流畅无瑕。而且，通过微调操作系统，可以根据个人喜好调整游戏难度，从而使整个体验变得更加贴合自我的需求。此外，一些特殊功能，如手势控制和语音交互，使得用户可以更自然地参与其中，从而增加了沉浸式体验的层次。</w:t>
      </w:r>
      <w:r>
        <w:rPr>
          <w:sz w:val="32"/>
          <w:szCs w:val="32"/>
        </w:rPr>
        <w:t>&lt;/p&gt;&lt;p&gt;</w:t>
      </w:r>
      <w:r>
        <w:rPr>
          <w:sz w:val="32"/>
          <w:szCs w:val="32"/>
        </w:rPr>
        <w:t>未来展望与回味</w:t>
      </w:r>
      <w:r>
        <w:rPr>
          <w:sz w:val="32"/>
          <w:szCs w:val="32"/>
        </w:rPr>
        <w:t>&lt;/p&gt;&lt;p&gt;</w:t>
      </w:r>
      <w:r>
        <w:rPr>
          <w:sz w:val="32"/>
          <w:szCs w:val="32"/>
        </w:rPr>
        <w:t>回到现实后，我仍然能够回忆起那段奇妙历程，那种由内而外融入另一个生命状态所带来的震撼经历。当你将“姜可小说”作为主题进行探索时，你会发现，无论是在哪个维度，你都会找到属于自己的故事，并从中汲取力量去面对生活。在未来，当技术继续进步，当更多人加入这场探险之旅时，我相信，“姬安小說”将成为一种全新的文学形式，它不仅能触动人们的心灵，还能赋予人们前所未有的阅读体验。</w:t>
      </w:r>
      <w:r>
        <w:rPr>
          <w:sz w:val="32"/>
          <w:szCs w:val="32"/>
        </w:rPr>
        <w:t>&lt;/p&gt;&lt;p&gt;&lt;a href = "/doc/415497-</w:t>
      </w:r>
      <w:r>
        <w:rPr>
          <w:sz w:val="32"/>
          <w:szCs w:val="32"/>
        </w:rPr>
        <w:t>虚拟现实中的姜可探险</w:t>
      </w:r>
      <w:r>
        <w:rPr>
          <w:sz w:val="32"/>
          <w:szCs w:val="32"/>
        </w:rPr>
        <w:t>.doc" rel="alternate" download="415497-</w:t>
      </w:r>
      <w:r>
        <w:rPr>
          <w:sz w:val="32"/>
          <w:szCs w:val="32"/>
        </w:rPr>
        <w:t>虚拟现实中的姜可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