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团子之旅</w:t>
      </w:r>
      <w:r>
        <w:rPr>
          <w:sz w:val="48"/>
          <w:szCs w:val="48"/>
        </w:rPr>
        <w:t>720</w:t>
      </w:r>
      <w:r>
        <w:rPr>
          <w:sz w:val="48"/>
          <w:szCs w:val="48"/>
        </w:rPr>
        <w:t>个寻找家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团子之旅：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个寻找家的日子</w:t>
      </w:r>
      <w:r>
        <w:rPr>
          <w:sz w:val="32"/>
          <w:szCs w:val="32"/>
        </w:rPr>
        <w:t>&lt;/p&gt;&lt;p&gt;&lt;img src="/static-img/1PmYrrrSjzL7L1WHDkR01VvX55XXp2nScjoXGLEHpLOor-TpDM7h2kEkN3D-dEHn.png"&gt;&lt;/p&gt;&lt;p&gt;</w:t>
      </w:r>
      <w:r>
        <w:rPr>
          <w:sz w:val="32"/>
          <w:szCs w:val="32"/>
        </w:rPr>
        <w:t>在这个世界上，有些人天生就拥有家，这种感觉如同一张温暖的被褥，包裹着他们的每一个角落。然而，有些人却不得不踏上漫长而艰辛的旅程，寻找那份属于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子是这样一个人。她记得自己曾经有过一个完整的家庭，但随着时间的流逝，那个温暖的小屋逐渐消失在她的记忆中。现在，她只剩下一个坚定的信念——找到属于自己的家。</w:t>
      </w:r>
      <w:r>
        <w:rPr>
          <w:sz w:val="32"/>
          <w:szCs w:val="32"/>
        </w:rPr>
        <w:t>&lt;/p&gt;&lt;p&gt;&lt;img src="/static-img/UHL5vhf22Oc_7UrqFL5PiF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她开始了她的征途，带着一本名为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的日记。这本日记记录了她每一次尝试，每一次失败，以及每一次对未来的憧憬。在这本日记里，她将自己的故事、遇到的困难以及心中的愿望都详细地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城市里的孤儿院。这里住着无数孤独的小朋友，他们也在寻找那个能够给予他们爱和保护的地方。团子的眼中闪烁着泪光，她知道自己并不是这些孩子真正想要的人选。但她决定留下来帮助管理孤儿院，为那些需要帮助的人提供援助。这不仅让孤儿院变得更加充实，也让团子的内心得到了一丝慰藉。</w:t>
      </w:r>
      <w:r>
        <w:rPr>
          <w:sz w:val="32"/>
          <w:szCs w:val="32"/>
        </w:rPr>
        <w:t>&lt;/p&gt;&lt;p&gt;&lt;img src="/static-img/oVf-FKdJcxgH8nZBD4hLSlvX55XXp2nScjoXGLEHpLMQolBGru9LlSYwzKMp1jzcEqyoM2rkDFjVEiCuqle19SfbZes27PacYeH2XPQQaYMItXtELMwx4OR6MjgLe12nw11n54hbCMaqU-tJGdNINA.jpeg"&gt;&lt;/p&gt;&lt;p&gt;</w:t>
      </w:r>
      <w:r>
        <w:rPr>
          <w:sz w:val="32"/>
          <w:szCs w:val="32"/>
        </w:rPr>
        <w:t>第二站是偏远山区的一所小学。那里的老师们面临着极大的挑战，他们用有限的资源教育孩子们。但当团子看到这些孩子们纯真的笑容时，她意识到这可能是一个探索自我、发现生活意义的地方。她决定留下来帮忙教书，并利用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中的知识与学生分享。她相信，只要不断努力，一切都会有希望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是一座古老的小村庄。在那里，人们以传统的手工艺品为生，但是由于外界竞争激烈，小镇正处于衰败边缘。为了改变这一局面，团子的计划是在小镇建立一个手工艺培训中心，让年轻一代学习并发展新的技能。而且，在这个过程中，她还鼓励大家共同参与到村庄改善工作中来，使整个社区变得更加紧密和强大。</w:t>
      </w:r>
      <w:r>
        <w:rPr>
          <w:sz w:val="32"/>
          <w:szCs w:val="32"/>
        </w:rPr>
        <w:t>&lt;/p&gt;&lt;p&gt;&lt;img src="/static-img/NL0U24tdCYMyEv-5q3b3X1vX55XXp2nScjoXGLEHpLMQolBGru9LlSYwzKMp1jzcEqyoM2rkDFjVEiCuqle19SfbZes27PacYeH2XPQQaYMItXtELMwx4OR6MjgLe12nw11n54hbCMaqU-tJGdNINA.jpeg"&gt;&lt;/p&gt;&lt;p&gt;</w:t>
      </w:r>
      <w:r>
        <w:rPr>
          <w:sz w:val="32"/>
          <w:szCs w:val="32"/>
        </w:rPr>
        <w:t>第四站是一个海滨小镇，那里住着一些游客和渔民。但当自然灾害频繁侵袭，小镇开始走向破产线。当听到消息后，</w:t>
      </w:r>
      <w:r>
        <w:rPr>
          <w:sz w:val="32"/>
          <w:szCs w:val="32"/>
        </w:rPr>
        <w:t>teamo</w:t>
      </w:r>
      <w:r>
        <w:rPr>
          <w:sz w:val="32"/>
          <w:szCs w:val="32"/>
        </w:rPr>
        <w:t>立即行动起来，与当地居民一起清理废墟，并筹备重建计划。她利用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團子的</w:t>
      </w:r>
      <w:r>
        <w:rPr>
          <w:sz w:val="32"/>
          <w:szCs w:val="32"/>
        </w:rPr>
        <w:t>720TXT”</w:t>
      </w:r>
      <w:r>
        <w:rPr>
          <w:sz w:val="32"/>
          <w:szCs w:val="32"/>
        </w:rPr>
        <w:t>中学到的经验，对规划重建项目提出宝贵建议，最终成功引入更多投资者，将小镇从破产边缘挽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是一片广阔的大草原，那里居住的是一种古老但濒危的人类部落。当了解到这一情况后，</w:t>
      </w:r>
      <w:r>
        <w:rPr>
          <w:sz w:val="32"/>
          <w:szCs w:val="32"/>
        </w:rPr>
        <w:t>teamo</w:t>
      </w:r>
      <w:r>
        <w:rPr>
          <w:sz w:val="32"/>
          <w:szCs w:val="32"/>
        </w:rPr>
        <w:t>决心帮助他们保护文化，同时提升生活水平。她与部落成员合作开发旅游业，以此吸引游客并增加收入，从而确保部落能维持下去，同时保存珍贵文化遗产。此举获得了国际社会的一致好评，并成为了可持续发展的一个典范案例。</w:t>
      </w:r>
      <w:r>
        <w:rPr>
          <w:sz w:val="32"/>
          <w:szCs w:val="32"/>
        </w:rPr>
        <w:t>&lt;/p&gt;&lt;p&gt;&lt;img src="/static-img/vEhGAg9Lkx97GDuOOxevI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最后，在完成所有任务之后，当</w:t>
      </w:r>
      <w:r>
        <w:rPr>
          <w:sz w:val="32"/>
          <w:szCs w:val="32"/>
        </w:rPr>
        <w:t>teamo</w:t>
      </w:r>
      <w:r>
        <w:rPr>
          <w:sz w:val="32"/>
          <w:szCs w:val="32"/>
        </w:rPr>
        <w:t>回头看待那段旅程时，她明白了什么才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既可以是一个地方，也可以是一个人的支持与理解。而最重要的是，无论何时何地，都有人愿意陪伴你共度岁月，这就是我们追寻家的理由，而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團子的</w:t>
      </w:r>
      <w:r>
        <w:rPr>
          <w:sz w:val="32"/>
          <w:szCs w:val="32"/>
        </w:rPr>
        <w:t>720TXT&amp;#34;</w:t>
      </w:r>
      <w:r>
        <w:rPr>
          <w:sz w:val="32"/>
          <w:szCs w:val="32"/>
        </w:rPr>
        <w:t>所蕴含的情感深度所在。</w:t>
      </w:r>
      <w:r>
        <w:rPr>
          <w:sz w:val="32"/>
          <w:szCs w:val="32"/>
        </w:rPr>
        <w:t>&lt;/p&gt;&lt;p&gt;&lt;a href = "/doc/414726-</w:t>
      </w:r>
      <w:r>
        <w:rPr>
          <w:sz w:val="32"/>
          <w:szCs w:val="32"/>
        </w:rPr>
        <w:t>团子之旅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个寻找家的日子</w:t>
      </w:r>
      <w:r>
        <w:rPr>
          <w:sz w:val="32"/>
          <w:szCs w:val="32"/>
        </w:rPr>
        <w:t>.doc" rel="alternate" download="414726-</w:t>
      </w:r>
      <w:r>
        <w:rPr>
          <w:sz w:val="32"/>
          <w:szCs w:val="32"/>
        </w:rPr>
        <w:t>团子之旅</w:t>
      </w:r>
      <w:r>
        <w:rPr>
          <w:sz w:val="32"/>
          <w:szCs w:val="32"/>
        </w:rPr>
        <w:t>720</w:t>
      </w:r>
      <w:r>
        <w:rPr>
          <w:sz w:val="32"/>
          <w:szCs w:val="32"/>
        </w:rPr>
        <w:t>个寻找家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