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园中樱桃琥珀的香甜与梦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中：樱桃琥珀的香甜与梦幻</w:t>
      </w:r>
      <w:r>
        <w:rPr>
          <w:sz w:val="32"/>
          <w:szCs w:val="32"/>
        </w:rPr>
        <w:t>&lt;/p&gt;&lt;p&gt;&lt;img src="/static-img/KT5uW7Atx_0pzwYeG0c25zk2N1n1FRjt4VOffKOxGaajjHLmjQGvsm3_sLZsEQej.jpg"&gt;&lt;/p&gt;&lt;p&gt;</w:t>
      </w:r>
      <w:r>
        <w:rPr>
          <w:sz w:val="32"/>
          <w:szCs w:val="32"/>
        </w:rPr>
        <w:t>在一个阳光明媚的春日，园中的樱桃树开始了它们的盛宴。小枝上挂满了嫩绿色的叶子和粉红色的花朵，空气中弥漫着一股淡雅而不失诱人的香气。这时候，一种特殊的宝石——樱桃琥珀，被人们称为“生命之珠”，也悄然绽放。在这里，它们以一种独特的方式，与自然界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是一种罕见的地球矿物质，它呈现出深红色到橙黄色的颜色，内部有透明或半透明的小囊泡，这些囊泡就像天然形成的小巧晶莹世界。它不仅美观，而且据说拥有磁场，可以吸引好运与幸福。</w:t>
      </w:r>
      <w:r>
        <w:rPr>
          <w:sz w:val="32"/>
          <w:szCs w:val="32"/>
        </w:rPr>
        <w:t>&lt;/p&gt;&lt;p&gt;&lt;img src="/static-img/rDTAGzhmyw0j07s_zGVOxDk2N1n1FRjt4VOffKOxGaZYkVduegApBqm8C_YAbJGBRRPV7UBREP_Ton9X7W1wE-qM5__E-NMtbdbOnt_N2DpbU4hqMBalvJuAJ-kWhQhishPiA4srVV_0iZCQNNxjDeQCzarCP6iKmh5hU8MRJnU.jpg"&gt;&lt;/p&gt;&lt;p&gt;</w:t>
      </w:r>
      <w:r>
        <w:rPr>
          <w:sz w:val="32"/>
          <w:szCs w:val="32"/>
        </w:rPr>
        <w:t>在这个春日园中，有一位名叫李华的人，她是一个热爱艺术和宝石收藏者的女子。她听闻到了樱桃琥珀这奇妙的一面，便决定在她的工作间里摆放几颗樱桃琥珀作为装饰，并希望它们能带来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发现，每当她坐在办公室里，而那些散发着温暖光芒的樱桃琥珀近处时，她总能感到心情更加舒畅。她的创意似乎被这些神秘而迷人的宝石所激发，她开始设计了一系列新颖又独特的手工艺品，其中就包括一些以樱桃 琥珀为灵感的作品。</w:t>
      </w:r>
      <w:r>
        <w:rPr>
          <w:sz w:val="32"/>
          <w:szCs w:val="32"/>
        </w:rPr>
        <w:t>&lt;/p&gt;&lt;p&gt;&lt;img src="/static-img/FHPsL91NasymVBZbVv_EWDk2N1n1FRjt4VOffKOxGaZYkVduegApBqm8C_YAbJGBRRPV7UBREP_Ton9X7W1wE-qM5__E-NMtbdbOnt_N2DpbU4hqMBalvJuAJ-kWhQhishPiA4srVV_0iZCQNNxjDeQCzarCP6iKmh5hU8MRJnU.jpg"&gt;&lt;/p&gt;&lt;p&gt;</w:t>
      </w:r>
      <w:r>
        <w:rPr>
          <w:sz w:val="32"/>
          <w:szCs w:val="32"/>
        </w:rPr>
        <w:t>随着时间推移，李华的话语如同春风般轻柔地传播开来：“我的生活因为那几个简单却又充满诗意的情境发生了改变，那些看似普通但实际上蕴含智慧与力量的情境让我受益匪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便传遍了整个社区，还有其他人也开始寻找这种珍贵且富有象征意义的地球矿物。他们希望通过将其置于家中，或许能够增加一点点幸运，也许能让自己的心情变得更好，就像李华一样，他们相信每一次触摸到这些奇迹般的事物，都会是对自己的提醒，不论何时，只要保持内心纯净，就可以捕捉到生活中的美好瞬间。</w:t>
      </w:r>
      <w:r>
        <w:rPr>
          <w:sz w:val="32"/>
          <w:szCs w:val="32"/>
        </w:rPr>
        <w:t>&lt;/p&gt;&lt;p&gt;&lt;img src="/static-img/I8dI9eiTuTpnVBnlqDm0CTk2N1n1FRjt4VOffKOxGaZYkVduegApBqm8C_YAbJGBRRPV7UBREP_Ton9X7W1wE-qM5__E-NMtbdbOnt_N2DpbU4hqMBalvJuAJ-kWhQhishPiA4srVV_0iZCQNNxjDeQCzarCP6iKmh5hU8MRJnU.jpg"&gt;&lt;/p&gt;&lt;p&gt;</w:t>
      </w:r>
      <w:r>
        <w:rPr>
          <w:sz w:val="32"/>
          <w:szCs w:val="32"/>
        </w:rPr>
        <w:t>正是在这样一个充满诗意与梦想的地方，我们可以看到生命之珠——樱桃琥珀，无声无息，却诉说着故事，让我们去探索、去理解它背后隐藏的奥秘，以及它如何影响我们的生活，让我们的内心空间变得更加丰富多彩。</w:t>
      </w:r>
      <w:r>
        <w:rPr>
          <w:sz w:val="32"/>
          <w:szCs w:val="32"/>
        </w:rPr>
        <w:t>&lt;/p&gt;&lt;p&gt;&lt;a href = "/doc/414294-</w:t>
      </w:r>
      <w:r>
        <w:rPr>
          <w:sz w:val="32"/>
          <w:szCs w:val="32"/>
        </w:rPr>
        <w:t>樱桃琥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中樱桃琥珀的香甜与梦幻</w:t>
      </w:r>
      <w:r>
        <w:rPr>
          <w:sz w:val="32"/>
          <w:szCs w:val="32"/>
        </w:rPr>
        <w:t>.doc" rel="alternate" download="414294-</w:t>
      </w:r>
      <w:r>
        <w:rPr>
          <w:sz w:val="32"/>
          <w:szCs w:val="32"/>
        </w:rPr>
        <w:t>樱桃琥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中樱桃琥珀的香甜与梦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