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坚持不懈我亲历的自己坐下来还是我撞进来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坚持不懈：我亲历的“自己坐下来还是我撞进来”的挑战</w:t>
      </w:r>
      <w:r>
        <w:rPr>
          <w:sz w:val="32"/>
          <w:szCs w:val="32"/>
        </w:rPr>
        <w:t>&lt;/p&gt;&lt;p&gt;&lt;img src="/static-img/BP2EETgdT7uRvpdK267OpTSNNc8s4mXcV4Tyo_KVcaZbAbj1dV3EmpEEDQqUbTx1.png"&gt;&lt;/p&gt;&lt;p&gt;</w:t>
      </w:r>
      <w:r>
        <w:rPr>
          <w:sz w:val="32"/>
          <w:szCs w:val="32"/>
        </w:rPr>
        <w:t>在这个快节奏的世界里，每个人都渴望找到属于自己的方法来应对生活中的各种挑战。对于那些努力学习新技能、克服恐惧和困难的人来说，一个简单的视频——《宝宝自己坐下来还是我撞进来》——可能会引起他们深思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挑战开始</w:t>
      </w:r>
      <w:r>
        <w:rPr>
          <w:sz w:val="32"/>
          <w:szCs w:val="32"/>
        </w:rPr>
        <w:t>&lt;/p&gt;&lt;p&gt;&lt;img src="/static-img/bmuo5-ERN-rmzv5vd4BhSjSNNc8s4mXcV4Tyo_KVcaZbAbj1dV3EmpEEDQqUbTx1.jpg"&gt;&lt;/p&gt;&lt;p&gt;</w:t>
      </w:r>
      <w:r>
        <w:rPr>
          <w:sz w:val="32"/>
          <w:szCs w:val="32"/>
        </w:rPr>
        <w:t>记得那天，我观看了这段视频，那个小男孩站在门口，一脸坚定地看着前方，而他的妈妈则在另一边，准备好了她的“撞击”。虽然这个场景看起来很荒谬，但它却触动了我的心弦。我想，这或许就是成长的一部分吧。我们总是在某种程度上与周围的人发生冲突，最终才能够找到属于自己的道路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我的启示</w:t>
      </w:r>
      <w:r>
        <w:rPr>
          <w:sz w:val="32"/>
          <w:szCs w:val="32"/>
        </w:rPr>
        <w:t>&lt;/p&gt;&lt;p&gt;&lt;img src="/static-img/fTpteOVbjkdaaNs28e2ZyzSNNc8s4mXcV4Tyo_KVcaZbAbj1dV3EmpEEDQqUbTx1.jpg"&gt;&lt;/p&gt;&lt;p&gt;</w:t>
      </w:r>
      <w:r>
        <w:rPr>
          <w:sz w:val="32"/>
          <w:szCs w:val="32"/>
        </w:rPr>
        <w:t>自那以后，我开始思考如何将这个概念应用到我的生活中。我意识到，在很多时候，我们其实是自己的最大障碍。当面对一项新的任务或者决策时，我们往往因为害怕失败而犹豫不决。如果我们能够像那个小男孩一样，勇敢地迈出一步，即使可能需要一些帮助，也能更快地达成目标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持续尝试</w:t>
      </w:r>
      <w:r>
        <w:rPr>
          <w:sz w:val="32"/>
          <w:szCs w:val="32"/>
        </w:rPr>
        <w:t>&lt;/p&gt;&lt;p&gt;&lt;img src="/static-img/vv3hYvi3gInisknUX1xy0DSNNc8s4mXcV4Tyo_KVcaZbAbj1dV3EmpEEDQqUbTx1.jpg"&gt;&lt;/p&gt;&lt;p&gt;</w:t>
      </w:r>
      <w:r>
        <w:rPr>
          <w:sz w:val="32"/>
          <w:szCs w:val="32"/>
        </w:rPr>
        <w:t>随着时间的推移，我发现不断尝试是一个非常重要的过程。这就像是每次坐在椅子上的努力，就像是那个小男孩每一次尝试站起来一样。即使遇到了挫折，也不能放弃，因为成功离不开这些经历。在追求梦想的时候，没有人能保证一帆风顺，只有不断前行才能看到希望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寻找支持系统</w:t>
      </w:r>
      <w:r>
        <w:rPr>
          <w:sz w:val="32"/>
          <w:szCs w:val="32"/>
        </w:rPr>
        <w:t>&lt;/p&gt;&lt;p&gt;&lt;img src="/static-img/-xs855CG7TbNjUQ9--mADjSNNc8s4mXcV4Tyo_KVcaZbAbj1dV3EmpEEDQqUbTx1.jpg"&gt;&lt;/p&gt;&lt;p&gt;</w:t>
      </w:r>
      <w:r>
        <w:rPr>
          <w:sz w:val="32"/>
          <w:szCs w:val="32"/>
        </w:rPr>
        <w:t>正如影片中的母亲，她并没有完全放弃，而是选择了一种积极参与的情况。她代表了所有愿意给予支持和鼓励的人。而我们也应该认识到，当面临困难时，不要孤军奋战，要学会寻求帮助。只有当大家携手合作的时候，我们才能更有效率地克服阻碍，实现目标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成功之路并不平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几个月以来，我所经历的一些挑战，以及它们背后的教训，这个视频让我更加理解成功之路并不平坦。你需要承受打击，你需要从错误中学习，并且你必须保持乐观的心态去继续前行。在这个过程中，你会学到更多关于自我、他人的以及世界本质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宝宝自己坐下来还是我撞进来》的故事，它教会了我们许多东西，无论是在家庭关系、职场沟通还是日常生活中的互动上，都是一份无价之财。这不是关于谁赢了，而是关于勇气、坚持和适时寻求帮助之间微妙而又强大的联系。在我们的旅程中，每一次尝试都是向着正确方向迈出的步伐，即使偶尔需要一点点外力推动，让我们的脚步变得更加坚定，不断向着梦想靠近。</w:t>
      </w:r>
      <w:r>
        <w:rPr>
          <w:sz w:val="32"/>
          <w:szCs w:val="32"/>
        </w:rPr>
        <w:t>&lt;/p&gt;&lt;p&gt;&lt;a href = "/doc/413332-</w:t>
      </w:r>
      <w:r>
        <w:rPr>
          <w:sz w:val="32"/>
          <w:szCs w:val="32"/>
        </w:rPr>
        <w:t>宝宝坚持不懈我亲历的自己坐下来还是我撞进来的挑战</w:t>
      </w:r>
      <w:r>
        <w:rPr>
          <w:sz w:val="32"/>
          <w:szCs w:val="32"/>
        </w:rPr>
        <w:t>.doc" rel="alternate" download="413332-</w:t>
      </w:r>
      <w:r>
        <w:rPr>
          <w:sz w:val="32"/>
          <w:szCs w:val="32"/>
        </w:rPr>
        <w:t>宝宝坚持不懈我亲历的自己坐下来还是我撞进来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