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花间秘笈与诗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花间秘笈与诗人梦想</w:t>
      </w:r>
      <w:r>
        <w:rPr>
          <w:sz w:val="32"/>
          <w:szCs w:val="32"/>
        </w:rPr>
        <w:t>&lt;/p&gt;&lt;p&gt;&lt;img src="/static-img/E6maf1SW6yxYqJqSaAb8UR4i6TydnsmndKkbMcgymLlOioQbJYVxoKPd0IO8qmtK.jpg"&gt;&lt;/p&gt;&lt;p&gt;</w:t>
      </w:r>
      <w:r>
        <w:rPr>
          <w:sz w:val="32"/>
          <w:szCs w:val="32"/>
        </w:rPr>
        <w:t>在古代中国，“调教群芳”这个词汇常常被用来形容园艺家对植物的精心培育和管理。然而，它也隐含着一种更深层次的文化意义。在这里，我们不仅要探讨如何将这句名言运用到实际中的园艺实践中，还要揭开它背后蕴含的审美、哲学以及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花间秘笈</w:t>
      </w:r>
      <w:r>
        <w:rPr>
          <w:sz w:val="32"/>
          <w:szCs w:val="32"/>
        </w:rPr>
        <w:t>&lt;/p&gt;&lt;p&gt;&lt;img src="/static-img/wurZvCIOMga0WEnwO6RGXR4i6TydnsmndKkbMcgymLkJG6gaetKaXIKnHteml5FaOLKW1FXRUjqg5oSt5NX8DWSoIaKGsAi8FoH2tm8twTv9bskF2hiqP8yI2SncPzg0tGdzoArWGZ4FUTHGugcUqK_rSwqITXMFyUPE09vlu_zwoNtPGh_QcTxqMw_zzk8OdWI4u0_3-0f3scWmcLzq7g.png"&gt;&lt;/p&gt;&lt;p&gt;</w:t>
      </w:r>
      <w:r>
        <w:rPr>
          <w:sz w:val="32"/>
          <w:szCs w:val="32"/>
        </w:rPr>
        <w:t>园艺之术，是一门需耐心细致、博大精深的艺术。从种植土壤至施肥水分，从修剪枝叶至观赏效果，每一个细节都要求严格遵守自然规律，同时又需要通过智慧去创造出独特风格。这便是“调教群芳”的第一层含义——它是一种与自然共生的艺术状态，让植物得以自由生长，而我们则通过精心照料，引导它们展现出最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诗人梦想</w:t>
      </w:r>
      <w:r>
        <w:rPr>
          <w:sz w:val="32"/>
          <w:szCs w:val="32"/>
        </w:rPr>
        <w:t>&lt;/p&gt;&lt;p&gt;&lt;img src="/static-img/IYFBj571xwNgrbiKKDbw1R4i6TydnsmndKkbMcgymLkJG6gaetKaXIKnHteml5FaOLKW1FXRUjqg5oSt5NX8DWSoIaKGsAi8FoH2tm8twTv9bskF2hiqP8yI2SncPzg0tGdzoArWGZ4FUTHGugcUqK_rSwqITXMFyUPE09vlu_zwoNtPGh_QcTxqMw_zzk8OdWI4u0_3-0f3scWmcLzq7g.jpg"&gt;&lt;/p&gt;&lt;p&gt;</w:t>
      </w:r>
      <w:r>
        <w:rPr>
          <w:sz w:val="32"/>
          <w:szCs w:val="32"/>
        </w:rPr>
        <w:t>而当我们谈及“调教”，不能不提起另一位艺术家——诗人。他也是通过文字去捕捉和表达生活中的每一抹色彩，每一丝情感。而“群芳”，在这里代表的是那些散发着芬芳却又脆弱易逝的情感和灵魂。诗人的任务，便是像园丁一样，用自己的笔触去唤醒这些沉睡在尘世中的美好，将它们化作永恒且能触动人类灵魂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审美追求</w:t>
      </w:r>
      <w:r>
        <w:rPr>
          <w:sz w:val="32"/>
          <w:szCs w:val="32"/>
        </w:rPr>
        <w:t>&lt;/p&gt;&lt;p&gt;&lt;img src="/static-img/IIiuskHbT7Fxgu_3c3CszR4i6TydnsmndKkbMcgymLkJG6gaetKaXIKnHteml5FaOLKW1FXRUjqg5oSt5NX8DWSoIaKGsAi8FoH2tm8twTv9bskF2hiqP8yI2SncPzg0tGdzoArWGZ4FUTHGugcUqK_rSwqITXMFyUPE09vlu_zwoNtPGh_QcTxqMw_zzk8OdWI4u0_3-0f3scWmcLzq7g.png"&gt;&lt;/p&gt;&lt;p&gt;</w:t>
      </w:r>
      <w:r>
        <w:rPr>
          <w:sz w:val="32"/>
          <w:szCs w:val="32"/>
        </w:rPr>
        <w:t>那么，“调教群芳”又意味着什么呢？首先，它体现了一个高超的审美能力。就像园丁能够看到每一株植物内在潜力的同理心，诗人也能感受到语言表达上那份微妙的情意。当他们把握住这一点，并将其转化为具体的事物，那么无论是在画布上绘制出的花朵，或是在纸页上的字迹，都会散发出一种独有的魅力，这就是真正的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哲学思考</w:t>
      </w:r>
      <w:r>
        <w:rPr>
          <w:sz w:val="32"/>
          <w:szCs w:val="32"/>
        </w:rPr>
        <w:t>&lt;/p&gt;&lt;p&gt;&lt;img src="/static-img/pP4I1p1Uv6_0ueM3NYlnbR4i6TydnsmndKkbMcgymLkJG6gaetKaXIKnHteml5FaOLKW1FXRUjqg5oSt5NX8DWSoIaKGsAi8FoH2tm8twTv9bskF2hiqP8yI2SncPzg0tGdzoArWGZ4FUTHGugcUqK_rSwqITXMFyUPE09vlu_zwoNtPGh_QcTxqMw_zzk8OdWI4u0_3-0f3scWmcLzq7g.png"&gt;&lt;/p&gt;&lt;p&gt;</w:t>
      </w:r>
      <w:r>
        <w:rPr>
          <w:sz w:val="32"/>
          <w:szCs w:val="32"/>
        </w:rPr>
        <w:t>除了审美层面，“调教群芳”还涉及到了一定的哲学思考。在我们的日常生活中，无论是对待事业还是对待友情，都可以看做是一种持续不断地“调教”。我们需要不断地学习，不断地改进，不断地适应环境，这样才能让自己或他人的潜力得到最大限度释放。这是一个关于成长与发展永无止境的话题，也是对于生命本质的一个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级别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调教群芳”作为一种文化符号，其影响力远远超出了单纯的手工艺或文学创作范围。它反映了中华民族悠久历史下的智慧结晶，以及对于自然之道的人文关怀。在今天，我们仍然可以从这种精神出发，对未来进行规划，对周围的人进行帮助，与世界分享这份由爱所铸就的心灵交流，即使跨越时空，也能传递出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調教群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简单的话语，它包涵了许多丰富多彩的情感和思想。一方面，它展示了园艺家的专业技能；另一方面，它体现了诗人们追求内心世界真挚情感表达的一般性需求；同时，在更广泛意义上，又指向了一种提升自我品味并追求完善状态的心态选择；而最后，最重要的是，它成为了一股推动人们共同前行并享受生命乐趣力量源泉。不论你身处何方，只要有这样的精神，你便已拥有了一片属于自己的花海，一本属于你的书房，等待你去探索去发现，更好地享受生活带来的快乐与满足。</w:t>
      </w:r>
      <w:r>
        <w:rPr>
          <w:sz w:val="32"/>
          <w:szCs w:val="32"/>
        </w:rPr>
        <w:t>&lt;/p&gt;&lt;p&gt;&lt;a href = "/doc/413263-</w:t>
      </w:r>
      <w:r>
        <w:rPr>
          <w:sz w:val="32"/>
          <w:szCs w:val="32"/>
        </w:rPr>
        <w:t>调教群芳花间秘笈与诗人梦想</w:t>
      </w:r>
      <w:r>
        <w:rPr>
          <w:sz w:val="32"/>
          <w:szCs w:val="32"/>
        </w:rPr>
        <w:t>.doc" rel="alternate" download="413263-</w:t>
      </w:r>
      <w:r>
        <w:rPr>
          <w:sz w:val="32"/>
          <w:szCs w:val="32"/>
        </w:rPr>
        <w:t>调教群芳花间秘笈与诗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