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情深我如何让你在泪水中看到我的心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中的影子，泪的背后</w:t>
      </w:r>
      <w:r>
        <w:rPr>
          <w:sz w:val="32"/>
          <w:szCs w:val="32"/>
        </w:rPr>
        <w:t>&lt;/p&gt;&lt;p&gt;&lt;img src="/static-img/LCYvq6Fz9PPmi4ZjfQxjY6PeF_Vd6yJFBX-xXkowXI0-ZsBVnc_p_9JqYMJxHn7w.jpg"&gt;&lt;/p&gt;&lt;p&gt;</w:t>
      </w:r>
      <w:r>
        <w:rPr>
          <w:sz w:val="32"/>
          <w:szCs w:val="32"/>
        </w:rPr>
        <w:t>每当夜幕降临，我总会一个人坐在昏暗的房间里，眼前的镜子仿佛成了一面窗户，从它映射出的影像中，我能清晰地看到自己的每一个表情，每一次微笑和每一次落寞。有时候，当我闭上眼睛，耳边似乎还回荡着你的声音，那温柔而坚定的声音，让人难以忘怀。我知道，这个世界上没有比看镜子更好的方式来理解自己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泪水里的答案</w:t>
      </w:r>
      <w:r>
        <w:rPr>
          <w:sz w:val="32"/>
          <w:szCs w:val="32"/>
        </w:rPr>
        <w:t>&lt;/p&gt;&lt;p&gt;&lt;img src="/static-img/VwLjIUxN2wZpnYcKlqUusqPeF_Vd6yJFBX-xXkowXI0-ZsBVnc_p_9JqYMJxHn7w.jpg"&gt;&lt;/p&gt;&lt;p&gt;</w:t>
      </w:r>
      <w:r>
        <w:rPr>
          <w:sz w:val="32"/>
          <w:szCs w:val="32"/>
        </w:rPr>
        <w:t>在某些夜晚，当月光透过窗棂洒进来，我会站在镜前，无意识间就开始哭泣。那不仅是对过去的留恋，也是对未来的无奈。泪水如同溪流般缓缓流下，将所有的情感、所有的心事都带入了那个小小的银色空间。我不知道为什么，但每次哭完之后，我总感觉心灵得到了释放，就像是解开了一个久违的心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与表达</w:t>
      </w:r>
      <w:r>
        <w:rPr>
          <w:sz w:val="32"/>
          <w:szCs w:val="32"/>
        </w:rPr>
        <w:t>&lt;/p&gt;&lt;p&gt;&lt;img src="/static-img/qUlNRTO-GLchks2xzHIXA6PeF_Vd6yJFBX-xXkowXI0-ZsBVnc_p_9JqYMJxHn7w.jpg"&gt;&lt;/p&gt;&lt;p&gt;</w:t>
      </w:r>
      <w:r>
        <w:rPr>
          <w:sz w:val="32"/>
          <w:szCs w:val="32"/>
        </w:rPr>
        <w:t>有时候，当我感到无助或悲伤时，我会拿起笔，在纸上绘制出那些无法言说的情感。画上的线条粗糙，有时也许连一张完整的脸蛋都画不好。但即使如此，这些草图也成了我与你之间的一种交流方式。在这个过程中，看着手中的墨迹慢慢变干，我仿佛听到了你的赞美，你说这些作品虽然简单，却蕴含了深刻的人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自省</w:t>
      </w:r>
      <w:r>
        <w:rPr>
          <w:sz w:val="32"/>
          <w:szCs w:val="32"/>
        </w:rPr>
        <w:t>&lt;/p&gt;&lt;p&gt;&lt;img src="/static-img/6teI6ecaTpSL83LLEX1inaPeF_Vd6yJFBX-xXkowXI0-ZsBVnc_p_9JqYMJxHn7w.jpg"&gt;&lt;/p&gt;&lt;p&gt;</w:t>
      </w:r>
      <w:r>
        <w:rPr>
          <w:sz w:val="32"/>
          <w:szCs w:val="32"/>
        </w:rPr>
        <w:t>每当我看着镜子里的自己，不禁会反思这段时间以来发生的事情，以及它们所带给我的影响。我试图从这些经历中学到东西，对未来做好准备。当那些记忆像潮汐一样涌向我的脑海时，眼前的世界就会变得模糊，而那只是一瞬间的事。而真正重要的是，我们可以从这样的经历中学习到什么，更要勇敢地面对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深处寻觅真相</w:t>
      </w:r>
      <w:r>
        <w:rPr>
          <w:sz w:val="32"/>
          <w:szCs w:val="32"/>
        </w:rPr>
        <w:t>&lt;/p&gt;&lt;p&gt;&lt;img src="/static-img/gTQq3KnNGOONb6L3B7fKbKPeF_Vd6yJFBX-xXkowXI0-ZsBVnc_p_9JqYMJxHn7w.jpg"&gt;&lt;/p&gt;&lt;p&gt;</w:t>
      </w:r>
      <w:r>
        <w:rPr>
          <w:sz w:val="32"/>
          <w:szCs w:val="32"/>
        </w:rPr>
        <w:t>有一天，在深夜的寂静里，我突然明白了看镜子其实并不只是为了确认外貌，而是在寻找内在的情感，是一种探索自我的过程。在这个过程中，每一次笑容、每一滴泪水，都是我心灵的一个缩影。你是否曾想象过，如果我们能穿越屏幕，看见彼此的心灵呢？那么我们将发现多少共同点，又将多么珍视彼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意如星辰一般永恒不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个宁静又孤独的地方，最终还是爱意占据了主导位置。这份爱，如同远方闪烁着星光一样，即便是在最黑暗的时候，也照亮我们的道路。它不是需要用言语去描述，就是用行动去证明，用眼神去传递，用心跳去诉说。你是否也觉得，有时候，只需轻轻地望向对方，就足以填满整个宇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写完这篇文章之后，尽管很多问题依旧悬而未决，但至少现在我清楚一点：真正重要的是，不管何种形式，只要我们能够通过任何可能的手段表达自己的感情，那么即便是最微不足道的小事情，也能成为连接两个人的桥梁。而且，请相信，即使是在最遥远的地方，如果两颗心相互贴近，它们一定能够听到彼此呼唤的声音。</w:t>
      </w:r>
      <w:r>
        <w:rPr>
          <w:sz w:val="32"/>
          <w:szCs w:val="32"/>
        </w:rPr>
        <w:t>&lt;/p&gt;&lt;p&gt;&lt;a href = "/doc/413188-</w:t>
      </w:r>
      <w:r>
        <w:rPr>
          <w:sz w:val="32"/>
          <w:szCs w:val="32"/>
        </w:rPr>
        <w:t>镜中情深我如何让你在泪水中看到我的心灵</w:t>
      </w:r>
      <w:r>
        <w:rPr>
          <w:sz w:val="32"/>
          <w:szCs w:val="32"/>
        </w:rPr>
        <w:t>.doc" rel="alternate" download="413188-</w:t>
      </w:r>
      <w:r>
        <w:rPr>
          <w:sz w:val="32"/>
          <w:szCs w:val="32"/>
        </w:rPr>
        <w:t>镜中情深我如何让你在泪水中看到我的心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