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岁月中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窗外的花儿正随着微风轻轻摇曳，我坐在书桌前，手指缓慢地滑过键盘，回想起那些平淡却又充满温馨的生活瞬间。这些记忆，就像一本名为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日记，它记录了我成长过程中最珍贵的一些片段。</w:t>
      </w:r>
      <w:r>
        <w:rPr>
          <w:sz w:val="32"/>
          <w:szCs w:val="32"/>
        </w:rPr>
        <w:t>&lt;/p&gt;&lt;p&gt;&lt;img src="/static-img/xl7Jvuj8MXbTSv8RmAmat_RRKQzJm21EwlyiRHprvlDtqBF-sgq_gC-dpDLxiMwF.pn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周末，我们家都会举行一次家庭聚餐。母亲会提前几天准备好菜肴，一桌丰盛的食物总是让人垂涎三尺。我喜欢坐在爸爸身边，看着他那慈祥而坚定的一面，这时，他不再是我们学校里那个严肃的老师，而只是一个爱心满溢、愿意倾听我们的父亲。每次吃饭时，我们都会分享彼此最近发生的事情，无论是学习上的小成就还是生活中的趣事，每个人都能感受到家的温暖和安全感。</w:t>
      </w:r>
      <w:r>
        <w:rPr>
          <w:sz w:val="32"/>
          <w:szCs w:val="32"/>
        </w:rPr>
        <w:t>&lt;/p&gt;&lt;p&gt;&lt;img src="/static-img/BoEnUdOGOPLIqvo5dQlZzvRRKQzJm21EwlyiRHprvlAnzVVAggEPyzvL53uqyGG5ROm_EaA8bM98aJHT6P1FB1gsXhT-NlyC3M09zT5WQfPHztxXO6zVJZ3nYIwJTEvLn88s3AZWxcEP_mCG5rRWOro84WLj-HFdDnu9jw4oAq_sbs99Zj2ezAWBFb9Ua4BuyGsFsxMS2kfkklTEG39jgA.png"&gt;&lt;/p&gt;&lt;p&gt;</w:t>
      </w:r>
      <w:r>
        <w:rPr>
          <w:sz w:val="32"/>
          <w:szCs w:val="32"/>
        </w:rPr>
        <w:t>小学时代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的时候，我有个最好的朋友叫小红。她总是在课间放松时给我讲笑话，让我忘掉烦恼。那时候，我们一起参加各种活动，无论是在操场上追逐嬉戏，还是在图书室里沉浸于故事世界中，都没有什么是不可以做的事情。我们的友情就像是那时候常常看到的小猫咪，那种无忧无虑、纯真的存在，使得我们的心灵也变得更加自由和开阔。</w:t>
      </w:r>
      <w:r>
        <w:rPr>
          <w:sz w:val="32"/>
          <w:szCs w:val="32"/>
        </w:rPr>
        <w:t>&lt;/p&gt;&lt;p&gt;&lt;img src="/static-img/CLyKjSib7l3PJm53_kqz6fRRKQzJm21EwlyiRHprvlAnzVVAggEPyzvL53uqyGG5ROm_EaA8bM98aJHT6P1FB1gsXhT-NlyC3M09zT5WQfPHztxXO6zVJZ3nYIwJTEvLn88s3AZWxcEP_mCG5rRWOro84WLj-HFdDnu9jw4oAq_sbs99Zj2ezAWBFb9Ua4BuyGsFsxMS2kfkklTEG39jgA.png"&gt;&lt;/p&gt;&lt;p&gt;</w:t>
      </w:r>
      <w:r>
        <w:rPr>
          <w:sz w:val="32"/>
          <w:szCs w:val="32"/>
        </w:rPr>
        <w:t>高中毕业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们班级组织了一次到海边的小旅行。在那里，我看到了大海第一次。这条巨大的蓝色河流给我的印象深刻，它似乎比任何人都要宽广，也比任何人都要深邃。当夜幕降临，大海被灯光点缀起来，那一刻，我意识到这个世界远远超出了我的想象范围。我与同学们围坐在沙滩上，用手机拍照留念，仿佛时间停止了，只剩下我们之间即将分离但又无法割舍的情感。</w:t>
      </w:r>
      <w:r>
        <w:rPr>
          <w:sz w:val="32"/>
          <w:szCs w:val="32"/>
        </w:rPr>
        <w:t>&lt;/p&gt;&lt;p&gt;&lt;img src="/static-img/rifhqbPYPu2MKHmKzMEB7PRRKQzJm21EwlyiRHprvlAnzVVAggEPyzvL53uqyGG5ROm_EaA8bM98aJHT6P1FB1gsXhT-NlyC3M09zT5WQfPHztxXO6zVJZ3nYIwJTEvLn88s3AZWxcEP_mCG5rRWOro84WLj-HFdDnu9jw4oAq_sbs99Zj2ezAWBFb9Ua4BuyGsFsxMS2kfkklTEG39jgA.png"&gt;&lt;/p&gt;&lt;p&gt;</w:t>
      </w:r>
      <w:r>
        <w:rPr>
          <w:sz w:val="32"/>
          <w:szCs w:val="32"/>
        </w:rPr>
        <w:t>大学校园里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是我生命中的转折点，是知识和经验的大宝库。在这里，我结识了来自不同背景的人，他们各自带来不同的思想观念，为我的视野打开了新的大门。我加入了学生会，从事志愿服务，与同伴们一起参与社会实践活动，在这样的过程中，不仅锻炼了自己的能力，还让我学会了如何用实际行动去帮助他人，这些经历都是我宝贵的人生财富之一。</w:t>
      </w:r>
      <w:r>
        <w:rPr>
          <w:sz w:val="32"/>
          <w:szCs w:val="32"/>
        </w:rPr>
        <w:t>&lt;/p&gt;&lt;p&gt;&lt;img src="/static-img/6vBJ0h15LXtWIQVNYqLwVPRRKQzJm21EwlyiRHprvlAnzVVAggEPyzvL53uqyGG5ROm_EaA8bM98aJHT6P1FB1gsXhT-NlyC3M09zT5WQfPHztxXO6zVJZ3nYIwJTEvLn88s3AZWxcEP_mCG5rRWOro84WLj-HFdDnu9jw4oAq_sbs99Zj2ezAWBFb9Ua4BuyGsFsxMS2kfkklTEG39jgA.png"&gt;&lt;/p&gt;&lt;p&gt;</w:t>
      </w:r>
      <w:r>
        <w:rPr>
          <w:sz w:val="32"/>
          <w:szCs w:val="32"/>
        </w:rPr>
        <w:t>成年后的独立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每一步都是自己走出来的。我学会如何处理工作压力，以及如何在团队合作中找到自己的位置。这是一个需要不断学习适应的地方，但同时也是成长和提升自我能力的一个舞台。在这个过程中，没有哪一次失败能够阻止我向前迈进，因为每一次尝试都是对未来的探索，每一次成功更是一份对过去努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作为父母，对孩子们来说，即使是平凡的一天也充满意义。一位母亲，用她的智慧教导孩子；一位父亲，用他的力量保护家庭；而孩子们，则以他们纯真的眼神看着这个世界，不问世事，只知道尽力做好一切。这就是家庭——一个由爱构建、由责任维系的地方，这里的每一个人都是这幅画面的重要部分，而这一切，就是我们共同创造出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虽然简单，却承载着无数细腻的情感，它们构成了我的生命之歌。而当我把笔头停下来，将这些文字整理出形，当下意识到自己已经写完了一篇关于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时，那份喜悦便如潮水般涌现出来，因为它们不仅仅是我个人的回忆，更是所有普通人们共同创作出的历史一页。</w:t>
      </w:r>
      <w:r>
        <w:rPr>
          <w:sz w:val="32"/>
          <w:szCs w:val="32"/>
        </w:rPr>
        <w:t>&lt;/p&gt;&lt;p&gt;&lt;a href = "/doc/412914-</w:t>
      </w:r>
      <w:r>
        <w:rPr>
          <w:sz w:val="32"/>
          <w:szCs w:val="32"/>
        </w:rPr>
        <w:t>平凡岁月中的温馨回忆</w:t>
      </w:r>
      <w:r>
        <w:rPr>
          <w:sz w:val="32"/>
          <w:szCs w:val="32"/>
        </w:rPr>
        <w:t>.doc" rel="alternate" download="412914-</w:t>
      </w:r>
      <w:r>
        <w:rPr>
          <w:sz w:val="32"/>
          <w:szCs w:val="32"/>
        </w:rPr>
        <w:t>平凡岁月中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