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触动心弦揭秘让男孩子落泪的艺术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触动心弦：揭秘让男孩子落泪的艺术</w:t>
      </w:r>
      <w:r>
        <w:rPr>
          <w:sz w:val="32"/>
          <w:szCs w:val="32"/>
        </w:rPr>
        <w:t>&lt;/p&gt;&lt;p&gt;&lt;img src="/static-img/wx8mB-0knQc8gGzXQnnOlDhSLcdb5Ghnk9lDfPdb5ZFnD3bRFYpp-_kMqwKqvl85.jpg"&gt;&lt;/p&gt;&lt;p&gt;</w:t>
      </w:r>
      <w:r>
        <w:rPr>
          <w:sz w:val="32"/>
          <w:szCs w:val="32"/>
        </w:rPr>
        <w:t>在人生的旅途中，有时我们需要用最柔软的方式，触碰他人的心灵。对于那些充满活力、不易被打动的男孩子来说，让他们哭泣是一种特殊的技艺，它要求耐心、细致和深刻的理解。这篇文章将为你揭开如何用手指把一个男孩子做哭的神秘面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了解对方</w:t>
      </w:r>
      <w:r>
        <w:rPr>
          <w:sz w:val="32"/>
          <w:szCs w:val="32"/>
        </w:rPr>
        <w:t>&lt;/p&gt;&lt;p&gt;&lt;img src="/static-img/EMTN3WKF17RVIVHFH8kFezhSLcdb5Ghnk9lDfPdb5ZHCnCjnTmts5XH2Jdu9dQCNuJFHbj65jlyLt6chgVf9NQE5TEMNd0Upjswvqd5ybfD50Ke1r-4dLhyM7RKzm_KmIXQWGsAHRVcmwUmaQPE-XCxGHrOF35LaR6osZzgp1T8MEpIXHOP2zLd2VBShJ9nx.jpg"&gt;&lt;/p&gt;&lt;p&gt;</w:t>
      </w:r>
      <w:r>
        <w:rPr>
          <w:sz w:val="32"/>
          <w:szCs w:val="32"/>
        </w:rPr>
        <w:t>在开始之前，我们必须先了解目标对象。他可能是你的儿子，弟弟，或许只是一个朋友。在这个过程中，你要不断地观察他的行为模式、喜好和情感反应。每个人的内心都是独特而复杂的，只有真正理解了对方，他才能真诚地感受到你的关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选择合适的情境</w:t>
      </w:r>
      <w:r>
        <w:rPr>
          <w:sz w:val="32"/>
          <w:szCs w:val="32"/>
        </w:rPr>
        <w:t>&lt;/p&gt;&lt;p&gt;&lt;img src="/static-img/qFiC-OSOJiKYSC7XYFeiszhSLcdb5Ghnk9lDfPdb5ZHCnCjnTmts5XH2Jdu9dQCNuJFHbj65jlyLt6chgVf9NQE5TEMNd0Upjswvqd5ybfD50Ke1r-4dLhyM7RKzm_KmIXQWGsAHRVcmwUmaQPE-XCxGHrOF35LaR6osZzgp1T8MEpIXHOP2zLd2VBShJ9nx.jpg"&gt;&lt;/p&gt;&lt;p&gt;</w:t>
      </w:r>
      <w:r>
        <w:rPr>
          <w:sz w:val="32"/>
          <w:szCs w:val="32"/>
        </w:rPr>
        <w:t>情境对此类活动至关重要。你不能随意去触发别人的泪水，这需要一种特别的情境，比如在他感到无助或孤单的时候，用你的手指轻轻抚摸他的背部或者肩膀，这样的微小动作可能会引起强烈的情感波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掌握非言语沟通</w:t>
      </w:r>
      <w:r>
        <w:rPr>
          <w:sz w:val="32"/>
          <w:szCs w:val="32"/>
        </w:rPr>
        <w:t>&lt;/p&gt;&lt;p&gt;&lt;img src="/static-img/9zMRcEITcSIrVr_wXXFzrDhSLcdb5Ghnk9lDfPdb5ZHCnCjnTmts5XH2Jdu9dQCNuJFHbj65jlyLt6chgVf9NQE5TEMNd0Upjswvqd5ybfD50Ke1r-4dLhyM7RKzm_KmIXQWGsAHRVcmwUmaQPE-XCxGHrOF35LaR6osZzgp1T8MEpIXHOP2zLd2VBShJ9nx.jpg"&gt;&lt;/p&gt;&lt;p&gt;</w:t>
      </w:r>
      <w:r>
        <w:rPr>
          <w:sz w:val="32"/>
          <w:szCs w:val="32"/>
        </w:rPr>
        <w:t>手指上的力量并不仅仅体现在物理上，更重要的是它所传达的情感。通过眼神交流，你可以表达出深切的心疼与同情。当你看到那双坚强却脆弱的大眼睛，因为你的目光而湿润起来时，那一刻便是成功的一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运用语言巧妙</w:t>
      </w:r>
      <w:r>
        <w:rPr>
          <w:sz w:val="32"/>
          <w:szCs w:val="32"/>
        </w:rPr>
        <w:t>&lt;/p&gt;&lt;p&gt;&lt;img src="/static-img/5eJrfwd3iaQwqdK-di6U0DhSLcdb5Ghnk9lDfPdb5ZHCnCjnTmts5XH2Jdu9dQCNuJFHbj65jlyLt6chgVf9NQE5TEMNd0Upjswvqd5ybfD50Ke1r-4dLhyM7RKzm_KmIXQWGsAHRVcmwUmaQPE-XCxGHrOF35LaR6osZzgp1T8MEpIXHOP2zLd2VBShJ9nx.jpg"&gt;&lt;/p&gt;&lt;p&gt;</w:t>
      </w:r>
      <w:r>
        <w:rPr>
          <w:sz w:val="32"/>
          <w:szCs w:val="32"/>
        </w:rPr>
        <w:t>语言虽然不是直接的手段，但它能极大地增强手指上的作用。在正确的时候，以温暖的声音说出一些鼓励的话语，如“没关系，我在这里”、“我知道你很难过”，这样的言辞能够帮助建立信任，并且让对方更容易接受接下来的触摸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利用故事讲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故事是一个非常有效的手段，它能穿透防线，直达人心。如果你知道那个男孩喜欢听某些类型的小说或者电影，可以试着以类似的内容来讲述一个关于勇气、友谊或爱情的小故事，让故事中的角色遇到困难，然后再找到解决问题的方法，这样往往能激发他的共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保持耐心与毅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不要急于求成。这个过程可能需要时间，也许几次尝试都没有效果，但不要灰介。记住，每个人都有自己的节奏和接受度，一旦感觉到了进展，就继续下去。而当他最终因为你的努力而流出了眼泪时，那份幸福与成就将远超过所有付出的辛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要想用手指把一个男孩子做哭，最关键的是要真正理解并尊重他的人格，同时具备足够的情商和耐性。不断调整策略，在正确的时候使用这些技巧，最终实现这一目的。但请记住，无论结果如何，都应以爱之名行事，不应该为了展示技巧，而牺牲了彼此之间真挚的人际关系。</w:t>
      </w:r>
      <w:r>
        <w:rPr>
          <w:sz w:val="32"/>
          <w:szCs w:val="32"/>
        </w:rPr>
        <w:t>&lt;/p&gt;&lt;p&gt;&lt;a href = "/doc/411998-</w:t>
      </w:r>
      <w:r>
        <w:rPr>
          <w:sz w:val="32"/>
          <w:szCs w:val="32"/>
        </w:rPr>
        <w:t>触动心弦揭秘让男孩子落泪的艺术</w:t>
      </w:r>
      <w:r>
        <w:rPr>
          <w:sz w:val="32"/>
          <w:szCs w:val="32"/>
        </w:rPr>
        <w:t>.doc" rel="alternate" download="411998-</w:t>
      </w:r>
      <w:r>
        <w:rPr>
          <w:sz w:val="32"/>
          <w:szCs w:val="32"/>
        </w:rPr>
        <w:t>触动心弦揭秘让男孩子落泪的艺术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