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看到了</w:t>
      </w:r>
      <w:r>
        <w:rPr>
          <w:sz w:val="48"/>
          <w:szCs w:val="48"/>
        </w:rPr>
        <w:t>sjm</w:t>
      </w:r>
      <w:r>
        <w:rPr>
          <w:sz w:val="48"/>
          <w:szCs w:val="48"/>
        </w:rPr>
        <w:t>厉旭与宋茜的那一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看到了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那一吻</w:t>
      </w:r>
      <w:r>
        <w:rPr>
          <w:sz w:val="32"/>
          <w:szCs w:val="32"/>
        </w:rPr>
        <w:t>&lt;/p&gt;&lt;p&gt;&lt;img src="/static-img/4aDmFYiRcvzAgbdxW6gYrYpvYfnQf36i-insTyUfjYk3iXSzorZxc3AvPl31vTb3.jpg"&gt;&lt;/p&gt;&lt;p&gt;</w:t>
      </w:r>
      <w:r>
        <w:rPr>
          <w:sz w:val="32"/>
          <w:szCs w:val="32"/>
        </w:rPr>
        <w:t>记得那天，天空还在下着细雨，带来了一种莫名其妙的湿润感。我们这些观众都被安排在了一个有着淡淡香气的小酒吧里。那时候，我还没意识到这将是我人生中最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吧内外的灯光交织成了一幅画卷，那些色彩和光影让人不禁沉醉。而就在这种氛围中，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走进了我们的视野。他们似乎是从另一个世界来的，他们之间的情感已经显而易见，但当时谁也没有想到，这只是序幕。</w:t>
      </w:r>
      <w:r>
        <w:rPr>
          <w:sz w:val="32"/>
          <w:szCs w:val="32"/>
        </w:rPr>
        <w:t>&lt;/p&gt;&lt;p&gt;&lt;img src="/static-img/8bFP7ItQ3iF3UV2kgoYN1YpvYfnQf36i-insTyUfjYk3iXSzorZxc3AvPl31vTb3.jpg"&gt;&lt;/p&gt;&lt;p&gt;</w:t>
      </w:r>
      <w:r>
        <w:rPr>
          <w:sz w:val="32"/>
          <w:szCs w:val="32"/>
        </w:rPr>
        <w:t>时间仿佛静止了，每个人的目光都聚焦在那个角落上。那一刻，不经意间，一丝风吹过，我们看到了一切：他们的手轻轻地触碰，一抹微笑慢慢绽放，然后，在所有人的惊讶之下——接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种情愫，让每个人都屏住呼吸。我心里想的是：这是怎么回事？他们是怎样的人才会有这样的关系？但当我转头望向旁边的人，却发现大家都一样，都正好奇地看着这个场面，也许是在寻找答案，也许是在为自己心中的某些东西找到一种解释。</w:t>
      </w:r>
      <w:r>
        <w:rPr>
          <w:sz w:val="32"/>
          <w:szCs w:val="32"/>
        </w:rPr>
        <w:t>&lt;/p&gt;&lt;p&gt;&lt;img src="/static-img/5rLr3sWm_TK39uYR7IXyzYpvYfnQf36i-insTyUfjYk3iXSzorZxc3AvPl31vTb3.jpg"&gt;&lt;/p&gt;&lt;p&gt;</w:t>
      </w:r>
      <w:r>
        <w:rPr>
          <w:sz w:val="32"/>
          <w:szCs w:val="32"/>
        </w:rPr>
        <w:t>然而，当那个吻结束后，他们就像什么都没发生过一般继续聊天笑谈，而我们这些幸运者则留下成了永久记忆的一个瞬间。在之后的日子里，有一些人开始讨论起这段爱情故事，有的人甚至开始幻想，如果能穿越到那个时空，或许能听到他们的心声，了解一下为什么他们选择这样做，以及未来会如何发展。但对于我来说，无论未来怎样，那个吻永远都是不可复制的珍贵瞬间。</w:t>
      </w:r>
      <w:r>
        <w:rPr>
          <w:sz w:val="32"/>
          <w:szCs w:val="32"/>
        </w:rPr>
        <w:t>&lt;/p&gt;&lt;p&gt;&lt;a href = "/doc/410469-</w:t>
      </w:r>
      <w:r>
        <w:rPr>
          <w:sz w:val="32"/>
          <w:szCs w:val="32"/>
        </w:rPr>
        <w:t>主题我亲眼看到了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那一吻</w:t>
      </w:r>
      <w:r>
        <w:rPr>
          <w:sz w:val="32"/>
          <w:szCs w:val="32"/>
        </w:rPr>
        <w:t>.doc" rel="alternate" download="410469-</w:t>
      </w:r>
      <w:r>
        <w:rPr>
          <w:sz w:val="32"/>
          <w:szCs w:val="32"/>
        </w:rPr>
        <w:t>主题我亲眼看到了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的那一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