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春光下的爱情赊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春光下的爱情赊账</w:t>
      </w:r>
      <w:r>
        <w:rPr>
          <w:sz w:val="32"/>
          <w:szCs w:val="32"/>
        </w:rPr>
        <w:t>&lt;/p&gt;&lt;p&gt;&lt;img src="/static-img/4RMea1w60YrIyMTIlnXN_UqqcQ8lBiQXAgOr0z1BfLOBWGqW4-FkjHcKEtoWA3j_.png"&gt;&lt;/p&gt;&lt;p&gt;</w:t>
      </w:r>
      <w:r>
        <w:rPr>
          <w:sz w:val="32"/>
          <w:szCs w:val="32"/>
        </w:rPr>
        <w:t>在这个充满诗意的季节，桃花盛开之时，一种特殊的债务也悄然出现，它被称为“桃花债”。这种非金钱上的债务，是基于两个人之间的情感纽带，在某种程度上，它比金钱上的欠款更难以偿还。它是一种无形的负担，也是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李明和张华是大学同学，他们在校园里相识，彼此倾心。毕业后，他们各自追求自己的梦想，但总会有空隙去回忆往昔。在一次偶遇中，两人决定不再拘泥于过去，只愿做好朋友。但是，这段友情背后却隐藏着一个秘密——李明对张华一直怀有一份深深的感情，而张华并不知晓。</w:t>
      </w:r>
      <w:r>
        <w:rPr>
          <w:sz w:val="32"/>
          <w:szCs w:val="32"/>
        </w:rPr>
        <w:t>&lt;/p&gt;&lt;p&gt;&lt;img src="/static-img/yOjkCob-tnFGRsQV0GbY7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几年后的某个春天，当李明得知张华即将结婚，他感到了一丝落寞。他意识到自己对张华的情感可能永远无法告知，更别提从她那里获得回报了。这份未曾言说的爱，就像那绚烂的桃花一样，美丽而短暂，最终只能留给自己最深刻的心灵印记。这种情感上的“桃花债”，让他不得不承受一生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王芳和小赵是邻居，她们经常一起聊天、帮忙。她们都喜欢春日游，并且每次去的时候，都会摘一些鲜艳的小枝来装饰家里的水族箱。他们之间建立起了一种默契，每当看到那些开满了红色、粉色的桃花，小赵就会想起王芳，那份温暖和快乐就像是这些桃花一般灿烂而纯净。</w:t>
      </w:r>
      <w:r>
        <w:rPr>
          <w:sz w:val="32"/>
          <w:szCs w:val="32"/>
        </w:rPr>
        <w:t>&lt;/p&gt;&lt;p&gt;&lt;img src="/static-img/NAz2u3dsZjlRBXnJgDcDg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然而，有一年小赵搬走了，因为工作原因，她不能再继续住在这里。那时候，王芳发现她的水族箱里的水变得有些黯淡，没有了以前那种生机勃勃的样子。她开始明白，那些看似简单的小事其实对于人来说意义重大。当小赵回来探望时，她轻轻地告诉她：“我知道你走后，我没有办法照顾我的鱼，所以它们都消失了。”小赵听后，不禁泪流满面，用力抱住王芳说：“我错过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另一种形式的“桃花债”——亲密无间的人与人之间的情谊，无论时间如何长短，都不会磨灭那份珍贵。你是否也有过这样的经历呢？</w:t>
      </w:r>
      <w:r>
        <w:rPr>
          <w:sz w:val="32"/>
          <w:szCs w:val="32"/>
        </w:rPr>
        <w:t>&lt;/p&gt;&lt;p&gt;&lt;img src="/static-img/LsuwwjgzDsJ4ddRbvaunBUqqcQ8lBiQXAgOr0z1BfLNVwLSYUXHFbea3YVXFf8Xw_zu6jN0iPrRA7vUSeAhTVCfbZes27PacYeH2XPQQaYMItXtELMwx4OR6MjgLe12nw11n54hbCMaqU-tJGdNINA.jpg"&gt;&lt;/p&gt;&lt;p&gt;&lt;a href = "/doc/409843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春光下的爱情赊账</w:t>
      </w:r>
      <w:r>
        <w:rPr>
          <w:sz w:val="32"/>
          <w:szCs w:val="32"/>
        </w:rPr>
        <w:t>.doc" rel="alternate" download="409843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春光下的爱情赊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