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经典战争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被科技和魔法深刻地改变，但战争仍然是人类社会不可或缺的一部分。对于那些勇敢且无家可归的人们来说，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成为了他们追求荣耀、金钱以及冒险的指南。</w:t>
      </w:r>
      <w:r>
        <w:rPr>
          <w:sz w:val="32"/>
          <w:szCs w:val="32"/>
        </w:rPr>
        <w:t>&lt;/p&gt;&lt;p&gt;&lt;img src="/static-img/f__9G0IrfNcFyeUuCIkTrTPR82dUOIVcXUmKu7kz8dKd8OJQ3wmVAT3F9rdI3RsW.jpg"&gt;&lt;/p&gt;&lt;p&gt;</w:t>
      </w:r>
      <w:r>
        <w:rPr>
          <w:sz w:val="32"/>
          <w:szCs w:val="32"/>
        </w:rPr>
        <w:t>在虚拟世界中寻找真实的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是一部描绘着一个名为“战场”的虚拟世界中的故事。在这个充满魔幻元素的地方，每个人都可以成为一名佣兵，无论你是从军队退役的老将还是普通平民，只要有着战斗的欲望，你就能在这里找到属于自己的位置。通过购买或者赚取装备和技能点，你可以自定义你的角色，使其适应任何种类的地形和对手。</w:t>
      </w:r>
      <w:r>
        <w:rPr>
          <w:sz w:val="32"/>
          <w:szCs w:val="32"/>
        </w:rPr>
        <w:t>&lt;/p&gt;&lt;p&gt;&lt;img src="/static-img/Ml2U8omjM3np0A981JkEvzPR82dUOIVcXUmKu7kz8dLlz6gSzM6_Bki4kzSbChw3G7YPEG8cgIHXEJjRvlzPzj8FgAgnM5BfVFokkRt3lJCOX5E2qo7oIcakKAuV3yTedEwbXD4B5eZdKbpECp4l2-h92vb7-4uo1cWlWE16SU696KBm9T8tnJBXOjBSYIV7fRGukcwxuwWaai2PHao37JQhjQfibDAXMeDzsdanFVs.jpg"&gt;&lt;/p&gt;&lt;p&gt;</w:t>
      </w:r>
      <w:r>
        <w:rPr>
          <w:sz w:val="32"/>
          <w:szCs w:val="32"/>
        </w:rPr>
        <w:t>不仅如此，这个系统还允许玩家自由组建团队，与其他玩家合作完成任务或参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即对抗）模式。每一次胜利都会带来丰厚的奖励，有时候甚至会获得宝贵的情报或者稀有道具，这些都是提升自己实力的关键因素。在这个充满了策略与技巧的小游戏之中，每一次挑战都是新机会，也可能是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与发现隐藏秘密</w:t>
      </w:r>
      <w:r>
        <w:rPr>
          <w:sz w:val="32"/>
          <w:szCs w:val="32"/>
        </w:rPr>
        <w:t>&lt;/p&gt;&lt;p&gt;&lt;img src="/static-img/ahkX_ZYtOAwryZ23ms9RSDPR82dUOIVcXUmKu7kz8dLlz6gSzM6_Bki4kzSbChw3G7YPEG8cgIHXEJjRvlzPzj8FgAgnM5BfVFokkRt3lJCOX5E2qo7oIcakKAuV3yTedEwbXD4B5eZdKbpECp4l2-h92vb7-4uo1cWlWE16SU696KBm9T8tnJBXOjBSYIV7fRGukcwxuwWaai2PHao37JQhjQfibDAXMeDzsdanFVs.jpg"&gt;&lt;/p&gt;&lt;p&gt;</w:t>
      </w:r>
      <w:r>
        <w:rPr>
          <w:sz w:val="32"/>
          <w:szCs w:val="32"/>
        </w:rPr>
        <w:t>但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并不是简单的一个战斗模拟器，它还有着深层次的故事线。这是一个关于英雄主义、友情以及背后的阴谋诡计的大型网络小说系列，其中包含了许多精彩绝伦的小说篇章，每一本都像是打开了一扇通往另一个未知世界的大门。你可以沉浸于这些故事里，让心灵得到慰藉，同时也激发你去探索现实生活中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存在着巨大的风险，因为这里面充斥着各种陷阱和危险。不仅需要智慧，还需要勇气去面对那些看似强大却又脆弱的心灵。在这条道路上，即使再经历多少次挫折，最终能够实现自我价值的人，他们所拥有的力量，将会是真正意义上的强者。而这一切，都源自于那个被称作“佣兵天下的”伟大传说。</w:t>
      </w:r>
      <w:r>
        <w:rPr>
          <w:sz w:val="32"/>
          <w:szCs w:val="32"/>
        </w:rPr>
        <w:t>&lt;/p&gt;&lt;p&gt;&lt;img src="/static-img/9IzVHjSIcHqEWPPVTsFtFzPR82dUOIVcXUmKu7kz8dLlz6gSzM6_Bki4kzSbChw3G7YPEG8cgIHXEJjRvlzPzj8FgAgnM5BfVFokkRt3lJCOX5E2qo7oIcakKAuV3yTedEwbXD4B5eZdKbpECp4l2-h92vb7-4uo1cWlWE16SU696KBm9T8tnJBXOjBSYIV7fRGukcwxuwWaai2PHao37JQhjQfibDAXMeDzsdanFVs.jpg"&gt;&lt;/p&gt;&lt;p&gt;</w:t>
      </w:r>
      <w:r>
        <w:rPr>
          <w:sz w:val="32"/>
          <w:szCs w:val="32"/>
        </w:rPr>
        <w:t>结语：追逐梦想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虚拟空间还是现实世界，真正重要的是我们如何选择自己的道路，以及我们是否愿意付出代价去达成目标。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不仅是一款游戏，更是一段传奇，一段关于追梦人的永恒旅程。在它那广阔而神秘的地图上，我们每个人都能找到属于自己的位置，用我们的勇气与智慧，为梦想而战，就像书中的主人公一样，走向更加辉煌的事业。</w:t>
      </w:r>
      <w:r>
        <w:rPr>
          <w:sz w:val="32"/>
          <w:szCs w:val="32"/>
        </w:rPr>
        <w:t>&lt;/p&gt;&lt;p&gt;&lt;img src="/static-img/cuipXjR2gxv8tSwxccKE2jPR82dUOIVcXUmKu7kz8dLlz6gSzM6_Bki4kzSbChw3G7YPEG8cgIHXEJjRvlzPzj8FgAgnM5BfVFokkRt3lJCOX5E2qo7oIcakKAuV3yTedEwbXD4B5eZdKbpECp4l2-h92vb7-4uo1cWlWE16SU696KBm9T8tnJBXOjBSYIV7fRGukcwxuwWaai2PHao37JQhjQfibDAXMeDzsdanFVs.jpeg"&gt;&lt;/p&gt;&lt;p&gt;&lt;a href = "/doc/409269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经典战争冒险小说</w:t>
      </w:r>
      <w:r>
        <w:rPr>
          <w:sz w:val="32"/>
          <w:szCs w:val="32"/>
        </w:rPr>
        <w:t>.doc" rel="alternate" download="409269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经典战争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