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我家的小狐狸怎么突然变成了我的贴身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狐狸怎么突然变成了我的贴身宠物？这事儿起源于那天，我在宫里闲逛，意外地看到了一只孤单的狐狸。它看上去很可怜，就像是一位被弃置的妃子一样，被冷落在了宫门前。我心软，就决定带它回家。</w:t>
      </w:r>
      <w:r>
        <w:rPr>
          <w:sz w:val="32"/>
          <w:szCs w:val="32"/>
        </w:rPr>
        <w:t>&lt;/p&gt;&lt;p&gt;&lt;img src="/static-img/4Zq8OI_6TZfPXPcAmQqtl7YaaQ-KCIePwf9oBtdNxIumPXoC6vvT5lgFXwcZv2la.jpg"&gt;&lt;/p&gt;&lt;p&gt;</w:t>
      </w:r>
      <w:r>
        <w:rPr>
          <w:sz w:val="32"/>
          <w:szCs w:val="32"/>
        </w:rPr>
        <w:t>当时我还不知道，它会成为我的一份伴侣，也是命运中的一道转折。开始的时候，它只是静静地躺在角落里，不吵不闹。但随着时间的流逝，我们之间建立了默契。那只小狐狸似乎能感知到我的情绪，总是在我最需要安慰的时候蹭过来，用温暖的身体缓解我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某件事情而感到非常沮丧，那小狐狸就紧紧地蜷缩成一团，好像也跟着生气似的。不过，当我放声哭泣时，它却又轻轻摇动尾巴，这种举止让我心里好受多了。慢慢地，我发现自己对它有了一种亲切感，仿佛它就是那位被冷落的妃子，只是我现在是她的庇护者，而不是她的人选。</w:t>
      </w:r>
      <w:r>
        <w:rPr>
          <w:sz w:val="32"/>
          <w:szCs w:val="32"/>
        </w:rPr>
        <w:t>&lt;/p&gt;&lt;p&gt;&lt;img src="/static-img/-oyxfqlUgHO9NTR40kwmNbYaaQ-KCIePwf9oBtdNxIuCt18Pm9Zx4qY043wkA4OQ301kOs0m5pdc7A6L_vX2YMo9B0ODlob3jVBxk3oXUCMQcNuCGLpM9YA9Re5dVNbaWwG49XVdxJqRBA0KlG08dQ.png"&gt;&lt;/p&gt;&lt;p&gt;</w:t>
      </w:r>
      <w:r>
        <w:rPr>
          <w:sz w:val="32"/>
          <w:szCs w:val="32"/>
        </w:rPr>
        <w:t>有时候，当夜幕降临，我会告诉小狐狸关于自己的烦恼和梦想。那只耳朵总是倾听着，无论白昼还是黑夜，它都不会离开我的身边。这份忠诚，让我意识到，即便是在人际关系中，也许有些人或动物能够给予我们比血缘更深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狐狸已经成为了家庭的一员，每当朋友来访，他们都会惊叹我们的奇特之处——一个曾经弃妃般的小生命，现在竟然成了我们的宠物。而对于那些被社会抛弃或未被理解的人或动物来说，或许也应该给予它们一次机会，让它们证明自己的价值。在这个世界上，没有人是不值得爱护与关怀的，即使他们最初仅仅是一匹野生的、可怜的小狐狸。</w:t>
      </w:r>
      <w:r>
        <w:rPr>
          <w:sz w:val="32"/>
          <w:szCs w:val="32"/>
        </w:rPr>
        <w:t>&lt;/p&gt;&lt;p&gt;&lt;img src="/static-img/fs_-oFK-W9Er_EAW0LH9EbYaaQ-KCIePwf9oBtdNxIuCt18Pm9Zx4qY043wkA4OQ301kOs0m5pdc7A6L_vX2YMo9B0ODlob3jVBxk3oXUCMQcNuCGLpM9YA9Re5dVNbaWwG49XVdxJqRBA0KlG08dQ.jpeg"&gt;&lt;/p&gt;&lt;p&gt;&lt;a href = "/doc/409232-</w:t>
      </w:r>
      <w:r>
        <w:rPr>
          <w:sz w:val="32"/>
          <w:szCs w:val="32"/>
        </w:rPr>
        <w:t>弃妃狐宠我家的小狐狸怎么突然变成了我的贴身宠物</w:t>
      </w:r>
      <w:r>
        <w:rPr>
          <w:sz w:val="32"/>
          <w:szCs w:val="32"/>
        </w:rPr>
        <w:t>.doc" rel="alternate" download="409232-</w:t>
      </w:r>
      <w:r>
        <w:rPr>
          <w:sz w:val="32"/>
          <w:szCs w:val="32"/>
        </w:rPr>
        <w:t>弃妃狐宠我家的小狐狸怎么突然变成了我的贴身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