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程姜可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程：姜可全文免费阅读之旅</w:t>
      </w:r>
      <w:r>
        <w:rPr>
          <w:sz w:val="32"/>
          <w:szCs w:val="32"/>
        </w:rPr>
        <w:t>&lt;/p&gt;&lt;p&gt;&lt;img src="/static-img/ErheGXug-1VdB6eG5US4Y7p8zvgTPbwUtqyv-Hk-cavmo2I7w3KFpvyOxukIZJPJ.jpg"&gt;&lt;/p&gt;&lt;p&gt;</w:t>
      </w:r>
      <w:r>
        <w:rPr>
          <w:sz w:val="32"/>
          <w:szCs w:val="32"/>
        </w:rPr>
        <w:t>在这个数字化时代，信息的传播速度快如闪电，而寻找和获取这些信息的方式也随之多样化。互联网上的各种平台为我们提供了无限可能，尤其是那些开放内容、鼓励分享文化的平台，如“姜可全文免费阅读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姜可全文免费阅读”这类平台，不仅为读者提供了丰富多彩的书籍资源，还给予了作者一个展示自我作品、与世界交流的舞台。在这样的环境下，作者们可以通过“姜可全文免费阅读”来实现自己写作梦想。</w:t>
      </w:r>
      <w:r>
        <w:rPr>
          <w:sz w:val="32"/>
          <w:szCs w:val="32"/>
        </w:rPr>
        <w:t>&lt;/p&gt;&lt;p&gt;&lt;img src="/static-img/20c31iTMNZMQoRPordOqTr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让我们一起回顾一些真实案例，看看“姜可全文免费阅读”如何帮助人们实现他们的心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意无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许某是一名刚从大学毕业的小伙子，他对编程充满热情，但又因为工作压力过大，一直没能找到时间将自己的编程经验和心得整理成书籍。直到有一天，他发现了“姜可全文免费阅读”，他决定将自己的知识分享出去。在那里，他发布了一系列关于编程入门和高级技巧的小册子，这些内容深受网友欢迎，不仅提高了他的影响力，也促进了他职业发展。</w:t>
      </w:r>
      <w:r>
        <w:rPr>
          <w:sz w:val="32"/>
          <w:szCs w:val="32"/>
        </w:rPr>
        <w:t>&lt;/p&gt;&lt;p&gt;&lt;img src="/static-img/nfU0c8CS3AGjDHiQCznz47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 xml:space="preserve">文学界新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某是一个才华横溢的小说家，她在校园时就已经有着出色的文学才能，但由于缺乏足够的人脉网络，她无法将作品发表于大众眼前。她加入了“姜可全文免费阅读”，这里不但允许她发布自己的小说，而且还吸引了一批忠实读者。这让她的作品迅速走红，并最终签约一家知名出版社出版纸质版，使她成为一颗璀璨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育资源共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某是一位教师，他希望能够通过撰写教材，让更多学生能够轻松掌握所需知识。他利用“姜可全文免费阅读”的平台，将自己精心准备的一系列教学材料上传上去。这些资料被广泛传播，许多学校开始采用这些材料进行教学，从而提升了教学质量，同时也使李某声名鹊起。</w:t>
      </w:r>
      <w:r>
        <w:rPr>
          <w:sz w:val="32"/>
          <w:szCs w:val="32"/>
        </w:rPr>
        <w:t>&lt;/p&gt;&lt;p&gt;&lt;img src="/static-img/jOvnVpqS_ySOmO4Q0FlLEL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 xml:space="preserve">跨越国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王某是一位生活在远方国家的翻译家，她对中国古典诗词情有独钟。但由于语言障碍，她一直没有机会把这份热爱转化为实际行动。直到她发现了全球性的社区—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姬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勒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这里汇聚着来自世界各地不同语言背景的人们，他们都以互相学习、分享为宗旨。在这里，王某遇到了志同道合的人，与他们共同探讨古诗词，并最终完成了一本由西方人翻译成英文的情诗集，是一次难忘且成功的事业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以上案例所示，“姬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勒”作为一个开放共享社区，为人们提供了解决问题、开拓视野以及实现梦想的大门。而对于那些渴望成为作家的年轻人来说，“ 姬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勒”的存在，无疑是一个极好的机遇，它不仅可以帮助他们提升自身能力，还能让他们见证自我的价值和成长，在这个过程中不断地完善和优化自己的人生轨迹。</w:t>
      </w:r>
      <w:r>
        <w:rPr>
          <w:sz w:val="32"/>
          <w:szCs w:val="32"/>
        </w:rPr>
        <w:t>&lt;/p&gt;&lt;p&gt;&lt;img src="/static-img/aLriN5nGqT60HKif8hJC87p8zvgTPbwUtqyv-Hk-cas2_liefQC6zkmP9M4GCgl-iGt9CBazOgBnMGldRTbmOifbZes27PacYeH2XPQQaYMItXtELMwx4OR6MjgLe12nw11n54hbCMaqU-tJGdNINA.jpg"&gt;&lt;/p&gt;&lt;p&gt;</w:t>
      </w:r>
      <w:r>
        <w:rPr>
          <w:sz w:val="32"/>
          <w:szCs w:val="32"/>
        </w:rPr>
        <w:t>总结来说，“ 姬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勒”作为一个完全免費閱讀網站，是推动社会进步的一种力量，它既是知识库，又是思想交汇点，更是梦想实现的地方。在这个数字时代，每个人都拥有成为故事主角的权利，只要你敢于追求你的梦想，那么未来一定属于你。如果你还有未曾达到的目标或愿望，只需打开手机或者电脑，即刻踏上你的追梦之路吧！</w:t>
      </w:r>
      <w:r>
        <w:rPr>
          <w:sz w:val="32"/>
          <w:szCs w:val="32"/>
        </w:rPr>
        <w:t>&lt;/p&gt;&lt;p&gt;&lt;a href = "/doc/408755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全文免费阅读之旅</w:t>
      </w:r>
      <w:r>
        <w:rPr>
          <w:sz w:val="32"/>
          <w:szCs w:val="32"/>
        </w:rPr>
        <w:t>.doc" rel="alternate" download="408755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程姜可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