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奇幻冒险神秘力量的觉醒与英雄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世界里，传说中有一位名叫“反派佛子”的强大存在，他的力量能够控制天地万物。然而，这位强大的反派却拥有着一个不为人知的秘密：他其实是一位被遗忘的英雄，他曾经带领众多勇士与恶魔作战，保护了这片土地免受侵扰。</w:t>
      </w:r>
      <w:r>
        <w:rPr>
          <w:sz w:val="32"/>
          <w:szCs w:val="32"/>
        </w:rPr>
        <w:t>&lt;/p&gt;&lt;p&gt;&lt;img src="/static-img/8O1Rd_4kAyaODO3ejr-bskHd57UrC9sFJm3ttjYMKXfKdeMgu9DFNvDS2REZWHo8.jpg"&gt;&lt;/p&gt;&lt;p&gt;</w:t>
      </w:r>
      <w:r>
        <w:rPr>
          <w:sz w:val="32"/>
          <w:szCs w:val="32"/>
        </w:rPr>
        <w:t>他为什么会成为反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伟大的战争中，反派佛子失去了他的爱人和朋友，他们都在战斗中英勇牺牲。而这个悲剧打击了他的心灵，使得他对现实感到绝望。他开始寻找一种力量来超越死亡，以便再次见到那些离去的人。这份渴望导致他走上了邪恶之路。</w:t>
      </w:r>
      <w:r>
        <w:rPr>
          <w:sz w:val="32"/>
          <w:szCs w:val="32"/>
        </w:rPr>
        <w:t>&lt;/p&gt;&lt;p&gt;&lt;img src="/static-img/G3smGdPLJYMI9IA_jasdxUHd57UrC9sFJm3ttjYMKXd2OIgufmh0LZ1uTCK17pWfjKDpP7hTYKaGFyNEyuxvROtjYiUsH6USEsKASbzdUXV2UHuWSB6xGYf8Fxmz_MblMPP88FQr1pCosSXc6slagJ5gbGJ3Ut0ySh37rIlPb5rqhpx7uluJKeawFLhA7TrQ.jpg"&gt;&lt;/p&gt;&lt;p&gt;</w:t>
      </w:r>
      <w:r>
        <w:rPr>
          <w:sz w:val="32"/>
          <w:szCs w:val="32"/>
        </w:rPr>
        <w:t>随着时间的流逝，反派佛子的力量日益增长，但他的行为也变得更加残酷无情。他开始利用自己的力量来统治整个世界，而不是为了保护它。人们害怕他的名字，就像害怕黑夜中的怪兽一样。但是，有些人依然相信，那个曾经是英雄的男人深藏在他的内心，是可以被救赎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发现真相？</w:t>
      </w:r>
      <w:r>
        <w:rPr>
          <w:sz w:val="32"/>
          <w:szCs w:val="32"/>
        </w:rPr>
        <w:t>&lt;/p&gt;&lt;p&gt;&lt;img src="/static-img/ehLQe9bOJ7ACKx5JiejfHUHd57UrC9sFJm3ttjYMKXd2OIgufmh0LZ1uTCK17pWfjKDpP7hTYKaGFyNEyuxvROtjYiUsH6USEsKASbzdUXV2UHuWSB6xGYf8Fxmz_MblMPP88FQr1pCosSXc6slagJ5gbGJ3Ut0ySh37rIlPb5rqhpx7uluJKeawFLhA7TrQ.jpg"&gt;&lt;/p&gt;&lt;p&gt;</w:t>
      </w:r>
      <w:r>
        <w:rPr>
          <w:sz w:val="32"/>
          <w:szCs w:val="32"/>
        </w:rPr>
        <w:t>有几个年轻勇士，他们听闻了关于反派佛子过去的事迹，并且相信只要找到那个真正的心理核心，就能改变一切。他们进行了一系列艰难而危险的地底探险，最终在一座古老废墟中发现了一本奇特的手稿。这本手稿记录了关于如何唤醒那份纯真的记忆，以及如何让其重新变回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勇士们试图通过各种方法唤醒那份记忆，但是每次尝试都以失败告终，因为他们不知道真正触及心灵深处所需的是什么。在此过程中，他们遭遇了许多挑战，被迫面对自己内心最深层面的恐惧和疑惑。直到有一天，一名女孩提出了一个突破性的想法，她认为关键可能就在于情感，而非力量。她建议用爱和善良来触动那个被遗忘的心灵。</w:t>
      </w:r>
      <w:r>
        <w:rPr>
          <w:sz w:val="32"/>
          <w:szCs w:val="32"/>
        </w:rPr>
        <w:t>&lt;/p&gt;&lt;p&gt;&lt;img src="/static-img/4aOSoWX8cFKrqw3UZuszzEHd57UrC9sFJm3ttjYMKXd2OIgufmh0LZ1uTCK17pWfjKDpP7hTYKaGFyNEyuxvROtjYiUsH6USEsKASbzdUXV2UHuWSB6xGYf8Fxmz_MblMPP88FQr1pCosSXc6slagJ5gbGJ3Ut0ySh37rIlPb5rqhpx7uluJKeawFLhA7TrQ.jpg"&gt;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这群勇敢的人终于成功地唤起了那个隐藏起来的心理核心。那份纯真的记忆如同春风拂过，让整个世界充满希望。当那个强大的反派意识到自己的错误并悔改时，他转身面向正义，用所有剩余的一点点力气帮助那些需要帮助的人。而当这一切结束时，那个曾经是英雄，现在又成为了新的希望——带飞人类进入一个崭新的时代。</w:t>
      </w:r>
      <w:r>
        <w:rPr>
          <w:sz w:val="32"/>
          <w:szCs w:val="32"/>
        </w:rPr>
        <w:t>&lt;/p&gt;&lt;p&gt;&lt;img src="/static-img/fB6O0B479Z-VHZwgA26oEUHd57UrC9sFJm3ttjYMKXd2OIgufmh0LZ1uTCK17pWfjKDpP7hTYKaGFyNEyuxvROtjYiUsH6USEsKASbzdUXV2UHuWSB6xGYf8Fxmz_MblMPP88FQr1pCosSXc6slagJ5gbGJ3Ut0ySh37rIlPb5rqhpx7uluJKeawFLhA7TrQ.jpg"&gt;&lt;/p&gt;&lt;p&gt;&lt;a href = "/doc/407291-</w:t>
      </w:r>
      <w:r>
        <w:rPr>
          <w:sz w:val="32"/>
          <w:szCs w:val="32"/>
        </w:rPr>
        <w:t>反派佛子带飞的奇幻冒险神秘力量的觉醒与英雄之路</w:t>
      </w:r>
      <w:r>
        <w:rPr>
          <w:sz w:val="32"/>
          <w:szCs w:val="32"/>
        </w:rPr>
        <w:t>.doc" rel="alternate" download="407291-</w:t>
      </w:r>
      <w:r>
        <w:rPr>
          <w:sz w:val="32"/>
          <w:szCs w:val="32"/>
        </w:rPr>
        <w:t>反派佛子带飞的奇幻冒险神秘力量的觉醒与英雄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