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巫师与暗影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阴霾笼罩的古老村庄里，传说着一个令人生畏的存在——血瞳妖巫。据说她拥有深邃如血的眼睛和操控黑暗之力的能力，而她的出现总是伴随着一片无形的恐惧。这名巫师自称为艾琳，她以其卓绝的手法和超乎常人的智慧赢得了村民们对她的敬畏。</w:t>
      </w:r>
      <w:r>
        <w:rPr>
          <w:sz w:val="32"/>
          <w:szCs w:val="32"/>
        </w:rPr>
        <w:t>&lt;/p&gt;&lt;p&gt;&lt;img src="/static-img/m7m3wrjuJ6MnUQZueNyZ36PeF_Vd6yJFBX-xXkowXI0-ZsBVnc_p_9JqYMJxHn7w.jpg"&gt;&lt;/p&gt;&lt;p&gt;</w:t>
      </w:r>
      <w:r>
        <w:rPr>
          <w:sz w:val="32"/>
          <w:szCs w:val="32"/>
        </w:rPr>
        <w:t>艾琳与光明魔法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琳并非一直都是妖巫。她曾经是一位受过良好教育、精通光明魔法的人类女孩。在一次偶然的情节中，她发现了一本隐藏于古老图书馆深处的一本神秘禁忌书籍。阅读这本书后，艾琳不仅学会了控制黑暗，还发现自己内心深处隐藏着一种无法抗拒的力量，这种力量最终成为了她转变成为血瞳妖巫的原因。</w:t>
      </w:r>
      <w:r>
        <w:rPr>
          <w:sz w:val="32"/>
          <w:szCs w:val="32"/>
        </w:rPr>
        <w:t>&lt;/p&gt;&lt;p&gt;&lt;img src="/static-img/tcNAtljwf-G7RZWJS6SYeaPeF_Vd6yJFBX-xXkowXI0-ZsBVnc_p_9JqYMJxHn7w.jpg"&gt;&lt;/p&gt;&lt;p&gt;</w:t>
      </w:r>
      <w:r>
        <w:rPr>
          <w:sz w:val="32"/>
          <w:szCs w:val="32"/>
        </w:rPr>
        <w:t>暗影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艾琳逐渐掌握了操控幽灵般移动在夜幕下的暗影之力。她能够召唤出这些幽灵，并使它们执行她的命令，无论是在战斗中还是在完成一些复杂任务时，这种能力都显得尤为重要。尽管如此，她始终保持着自己的独立性，不愿意完全臣服于任何人或势力。</w:t>
      </w:r>
      <w:r>
        <w:rPr>
          <w:sz w:val="32"/>
          <w:szCs w:val="32"/>
        </w:rPr>
        <w:t>&lt;/p&gt;&lt;p&gt;&lt;img src="/static-img/rgK8SXBsl2_DuHDoangn-aPeF_Vd6yJFBX-xXkowXI0-ZsBVnc_p_9JqYMJxHn7w.jpg"&gt;&lt;/p&gt;&lt;p&gt;</w:t>
      </w:r>
      <w:r>
        <w:rPr>
          <w:sz w:val="32"/>
          <w:szCs w:val="32"/>
        </w:rPr>
        <w:t>与人类间谍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生活所需，以及防止那些想要利用她力量的人接近，艾琳开始与村中的某些信任的人建立联系。其中，有一个人叫做埃德蒙，他是一个身怀绝技、但又孤独无依的小小间谍。他提供给艾琳情报，同时也从她那里获得保护。在这个充满危险和背叛的小世界里，他们之间形成了一份坚定而不可言喻的情感纽带。</w:t>
      </w:r>
      <w:r>
        <w:rPr>
          <w:sz w:val="32"/>
          <w:szCs w:val="32"/>
        </w:rPr>
        <w:t>&lt;/p&gt;&lt;p&gt;&lt;img src="/static-img/IjFDlkMsHg-HKzK6ybpu-KPeF_Vd6yJFBX-xXkowXI0-ZsBVnc_p_9JqYMJxHn7w.jpg"&gt;&lt;/p&gt;&lt;p&gt;</w:t>
      </w:r>
      <w:r>
        <w:rPr>
          <w:sz w:val="32"/>
          <w:szCs w:val="32"/>
        </w:rPr>
        <w:t>魔法学术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作为一名血瞳妖巫，但艾琳仍旧保留着当年学习魔法时积累起来的大量知识。她继续研究各种咒语和法术，以此来增强自己的实力。此外，由于其独特经验，她还致力于探索黑白两道魔法之间可能存在的心理奥秘，从而提升自身至更高层次。</w:t>
      </w:r>
      <w:r>
        <w:rPr>
          <w:sz w:val="32"/>
          <w:szCs w:val="32"/>
        </w:rPr>
        <w:t>&lt;/p&gt;&lt;p&gt;&lt;img src="/static-img/-ID4RKgHLNk4IIv0VwLBqqPeF_Vd6yJFBX-xXkowXI0-ZsBVnc_p_9JqYMJxHn7w.jpg"&gt;&lt;/p&gt;&lt;p&gt;</w:t>
      </w:r>
      <w:r>
        <w:rPr>
          <w:sz w:val="32"/>
          <w:szCs w:val="32"/>
        </w:rPr>
        <w:t>抵抗邪恶势力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股新的邪恶势力开始侵扰这个原本宁静的小镇，它由一位狂热追求权力的男爵领导。这位男爵相信，只有通过残忍手段才能征服一切，因此他不惜一切代价地搜寻并摧毁所有反对他计划的人物。而面对这一威胁，血瞳妖巫决定挺身而出，为保护自己所珍视的地方站出来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誓言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激烈且艰苦的战斗，最终男爵被打败，但他的影响远未消散。面对这种情况下，对待自己过去身份以及未来道路的问题困扰著阿林。她必须重新审视自己的行为是否符合原初目的，也就是用尽全力去抵御邪恶。但同时，她也意识到，在这个过程中失去了太多，是时候回归到最初关于正义与善良的事情上了。而就在此刻，她发出了承诺：即便将来再次步入那个充满迷雾的地平线上，我亦将不会忘记我所起到的誓言，即用我的力量守护这片土地上的每一个生命，无论他们是不是我亲手创造出的同伴们。</w:t>
      </w:r>
      <w:r>
        <w:rPr>
          <w:sz w:val="32"/>
          <w:szCs w:val="32"/>
        </w:rPr>
        <w:t>&lt;/p&gt;&lt;p&gt;&lt;a href = "/doc/406405-</w:t>
      </w:r>
      <w:r>
        <w:rPr>
          <w:sz w:val="32"/>
          <w:szCs w:val="32"/>
        </w:rPr>
        <w:t>巫师与暗影的誓言</w:t>
      </w:r>
      <w:r>
        <w:rPr>
          <w:sz w:val="32"/>
          <w:szCs w:val="32"/>
        </w:rPr>
        <w:t>.doc" rel="alternate" download="406405-</w:t>
      </w:r>
      <w:r>
        <w:rPr>
          <w:sz w:val="32"/>
          <w:szCs w:val="32"/>
        </w:rPr>
        <w:t>巫师与暗影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