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温馨小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起点：晨光与梦想</w:t>
      </w:r>
      <w:r>
        <w:rPr>
          <w:sz w:val="32"/>
          <w:szCs w:val="32"/>
        </w:rPr>
        <w:t>&lt;/p&gt;&lt;p&gt;&lt;img src="/static-img/91O6--Lcg6Z1YNTUfF2PeFJRD6XWQpSjedBSiMeO_-XZPv0PlmBOYPqN6bcDMZn1.jpg"&gt;&lt;/p&gt;&lt;p&gt;</w:t>
      </w:r>
      <w:r>
        <w:rPr>
          <w:sz w:val="32"/>
          <w:szCs w:val="32"/>
        </w:rPr>
        <w:t>在清晨，阳光透过窗户洒进房间，为新的一天带来了希望。站在阳台上，我们可以看到整个城市，感受到生活的喧嚣和繁华。这是一个新的开始，也是对过去的一次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生活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路上的邂逅</w:t>
      </w:r>
      <w:r>
        <w:rPr>
          <w:sz w:val="32"/>
          <w:szCs w:val="32"/>
        </w:rPr>
        <w:t>&lt;/p&gt;&lt;p&gt;&lt;img src="/static-img/YXjz56_vV11bHu12lXL0lFJRD6XWQpSjedBSiMeO_-VrBPxYyrgtVJlLmGytcVC1uUvTHkvxp7Uuv4pz550vKLuihgGqCClaTlKml4mWXlqZh1Cqp67MDsn-2EkzXVTUIYg1cmlVyg2CJ-hsQBy84g.jpg"&gt;&lt;/p&gt;&lt;p&gt;</w:t>
      </w:r>
      <w:r>
        <w:rPr>
          <w:sz w:val="32"/>
          <w:szCs w:val="32"/>
        </w:rPr>
        <w:t>每一步都是生命中不可复制的瞬间。在走向卧室边的小路上，我们可能会遇见朋友、家人或者是陌生人。这些人的笑容和话语都将成为我们心中宝贵的财富。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之旅：情感与记忆</w:t>
      </w:r>
      <w:r>
        <w:rPr>
          <w:sz w:val="32"/>
          <w:szCs w:val="32"/>
        </w:rPr>
        <w:t>&lt;/p&gt;&lt;p&gt;&lt;img src="/static-img/b82bZHlmcgLI4GoiTvELilJRD6XWQpSjedBSiMeO_-VrBPxYyrgtVJlLmGytcVC1uUvTHkvxp7Uuv4pz550vKLuihgGqCClaTlKml4mWXlqZh1Cqp67MDsn-2EkzXVTUIYg1cmlVyg2CJ-hsQBy84g.jpg"&gt;&lt;/p&gt;&lt;p&gt;</w:t>
      </w:r>
      <w:r>
        <w:rPr>
          <w:sz w:val="32"/>
          <w:szCs w:val="32"/>
        </w:rPr>
        <w:t>走在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小路上，是一种内心世界的探索。在这里，我们可以反思自己的情感体验，以及那些曾经发生过的事情。这些记忆就像树木一样，与我们的成长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边缘：静谧与思考</w:t>
      </w:r>
      <w:r>
        <w:rPr>
          <w:sz w:val="32"/>
          <w:szCs w:val="32"/>
        </w:rPr>
        <w:t>&lt;/p&gt;&lt;p&gt;&lt;img src="/static-img/CF-NJpwx8-QtHGZcgAiG4VJRD6XWQpSjedBSiMeO_-VrBPxYyrgtVJlLmGytcVC1uUvTHkvxp7Uuv4pz550vKLuihgGqCClaTlKml4mWXlqZh1Cqp67MDsn-2EkzXVTUIYg1cmlVyg2CJ-hsQBy84g.jpg"&gt;&lt;/p&gt;&lt;p&gt;</w:t>
      </w:r>
      <w:r>
        <w:rPr>
          <w:sz w:val="32"/>
          <w:szCs w:val="32"/>
        </w:rPr>
        <w:t>终于来到了卧室边，这里是一片宁静的地方，让我们能够放慢脚步，深呼吸，用这种方式去拥抱生活中的平凡之美。在这里，我们可以思考如何更好地活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空间：灵魂与创造力</w:t>
      </w:r>
      <w:r>
        <w:rPr>
          <w:sz w:val="32"/>
          <w:szCs w:val="32"/>
        </w:rPr>
        <w:t>&lt;/p&gt;&lt;p&gt;&lt;img src="/static-img/hfuH8J2tXZekd1-pMr2V9VJRD6XWQpSjedBSiMeO_-VrBPxYyrgtVJlLmGytcVC1uUvTHkvxp7Uuv4pz550vKLuihgGqCClaTlKml4mWXlqZh1Cqp67MDsn-2EkzXVTUIYg1cmlVyg2CJ-hsQBy84g.jpg"&gt;&lt;/p&gt;&lt;p&gt;</w:t>
      </w:r>
      <w:r>
        <w:rPr>
          <w:sz w:val="32"/>
          <w:szCs w:val="32"/>
        </w:rPr>
        <w:t>在这个角落里，有时候我们会发现一些无意中的灵感来源于环境或物品。这些东西让我们的思维触动到了某种深层次的情感反应，或许会激发一首诗、一幅画或者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回归：重返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到那个起点——阳台，从卧室边缓缓走回来时，我发现自己已经不一样了。我看待世界、看待自己，都有了不同的眼光和理解。这就是从一个地方到另一个地方旅行所带来的变化，不仅是身体上的移动，更重要的是精神上的蜕变。</w:t>
      </w:r>
      <w:r>
        <w:rPr>
          <w:sz w:val="32"/>
          <w:szCs w:val="32"/>
        </w:rPr>
        <w:t>&lt;/p&gt;&lt;p&gt;&lt;a href = "/doc/406042-</w:t>
      </w:r>
      <w:r>
        <w:rPr>
          <w:sz w:val="32"/>
          <w:szCs w:val="32"/>
        </w:rPr>
        <w:t>从阳台到卧室的温馨小步伐</w:t>
      </w:r>
      <w:r>
        <w:rPr>
          <w:sz w:val="32"/>
          <w:szCs w:val="32"/>
        </w:rPr>
        <w:t>.doc" rel="alternate" download="406042-</w:t>
      </w:r>
      <w:r>
        <w:rPr>
          <w:sz w:val="32"/>
          <w:szCs w:val="32"/>
        </w:rPr>
        <w:t>从阳台到卧室的温馨小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