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探秘颐和园的每一分每一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探秘颐和园的每一分每一毫</w:t>
      </w:r>
      <w:r>
        <w:rPr>
          <w:sz w:val="32"/>
          <w:szCs w:val="32"/>
        </w:rPr>
        <w:t>&lt;/p&gt;&lt;p&gt;&lt;img src="/static-img/QKNtiqJ9lEonIUhIa8T21BeDF8QVcqbAa7lKiHSPcw9oMRDwPGf5ekjNqIWLd66r.jpg"&gt;&lt;/p&gt;&lt;p&gt;</w:t>
      </w:r>
      <w:r>
        <w:rPr>
          <w:sz w:val="32"/>
          <w:szCs w:val="32"/>
        </w:rPr>
        <w:t>在北京这座古老而又现代的城市中，有一个地方被誉为“皇家花园”，那就是颐和园。它不仅是中国古代建筑艺术的瑰宝，更是观赏自然美景、体验历史文化的绝佳之地。在这里，人们可以感受到一份悠闲自得，仿佛回到了那个封建王朝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名为颐和园的地方，还有一个小小的秘密，它隐藏在每个角落，每个细节中，那就是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。这是对颐和园的一种评价，它意味着这里没有任何损失，没有任何削弱，只有完整而完美。那么，这些“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又具体指什么呢？让我们一起走进这个神奇的地方，一探究竟。</w:t>
      </w:r>
      <w:r>
        <w:rPr>
          <w:sz w:val="32"/>
          <w:szCs w:val="32"/>
        </w:rPr>
        <w:t>&lt;/p&gt;&lt;p&gt;&lt;img src="/static-img/5GiyEre5xSy9NN9diaPf_BeDF8QVcqbAa7lKiHSPcw-lBlI-3DfXdrLMruurRwAQu3wQBmdbwOY6yWnVsTCmZZVyqfeKVbKEn87KnYMA8Dp_x_XAOeB8ChbtpLGlpEYNHff34F9rP0HSCw8qY17cIt-wsryHwHg9fhy62hudaw_pw-u41jFfzz3P0JhcUQ_HgZfXJFWzvaGhl1WDX3OCiA.jpg"&gt;&lt;/p&gt;&lt;p&gt;</w:t>
      </w:r>
      <w:r>
        <w:rPr>
          <w:sz w:val="32"/>
          <w:szCs w:val="32"/>
        </w:rPr>
        <w:t>首先，我们来看一下颐和园的大门。大门是整个皇家花园的一个重要组成部分，它不仅象征着进入另一个世界，更是一个展示精湛工艺与宏伟设计的小型博物馆。从大门到内院，再到后山，每一步都充满了惊喜，每个角落都蕴含着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亭台楼阁。一片片翠绿的小树围绕着这些亭台楼阁，给人以一种宁静而又庄严的情调。这些建筑，不仅反映出当时的人文关怀，也展现了高超的手工艺技术。例如，万寿山上的玉带桥，是用整块巨石雕刻而成，用力度大小表达了不同的艺术意境。而这些，都没有丝毫损失，没有任何删减，只留下了一份珍贵至极的艺术瑰宝。</w:t>
      </w:r>
      <w:r>
        <w:rPr>
          <w:sz w:val="32"/>
          <w:szCs w:val="32"/>
        </w:rPr>
        <w:t>&lt;/p&gt;&lt;p&gt;&lt;img src="/static-img/MHzVxrXphC-RCy9B1S67sheDF8QVcqbAa7lKiHSPcw-lBlI-3DfXdrLMruurRwAQu3wQBmdbwOY6yWnVsTCmZZVyqfeKVbKEn87KnYMA8Dp_x_XAOeB8ChbtpLGlpEYNHff34F9rP0HSCw8qY17cIt-wsryHwHg9fhy62hudaw_pw-u41jFfzz3P0JhcUQ_HgZfXJFWzvaGhl1WDX3OCiA.jpg"&gt;&lt;/p&gt;&lt;p&gt;</w:t>
      </w:r>
      <w:r>
        <w:rPr>
          <w:sz w:val="32"/>
          <w:szCs w:val="32"/>
        </w:rPr>
        <w:t>再来说说水景。在清风徐来的阳光下，看着潺潺流水，小溪汇聚成湖泊，而湖泊则承载着更多更深层次的情感。这一切都是自然之手所赋予，但也正因为如此，这里才显得格外特别。这就像诗词中的“碧波荡漾”，只有真正懂得欣赏的人才能看到其中所包含的一切情感细腻与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食物。在这儿，你可以品尝到各种传统菜肴，比如宫廷宴席中的烧鸭、烤鱼等。它们不仅色香味俱佳，而且还能让你体会到一种生活方式——那种放慢脚步，与朋友共享美食，与家人分享快乐，这种生活方式，就像是那些未曾删减过、完整保留下的画面一样，令人心醉难忘。</w:t>
      </w:r>
      <w:r>
        <w:rPr>
          <w:sz w:val="32"/>
          <w:szCs w:val="32"/>
        </w:rPr>
        <w:t>&lt;/p&gt;&lt;p&gt;&lt;img src="/static-img/3oTwOpHuPSjOWbmhHOKrRBeDF8QVcqbAa7lKiHSPcw-lBlI-3DfXdrLMruurRwAQu3wQBmdbwOY6yWnVsTCmZZVyqfeKVbKEn87KnYMA8Dp_x_XAOeB8ChbtpLGlpEYNHff34F9rP0HSCw8qY17cIt-wsryHwHg9fhy62hudaw_pw-u41jFfzz3P0JhcUQ_HgZfXJFWzvaGhl1WDX3OCiA.jpg"&gt;&lt;/p&gt;&lt;p&gt;</w:t>
      </w:r>
      <w:r>
        <w:rPr>
          <w:sz w:val="32"/>
          <w:szCs w:val="32"/>
        </w:rPr>
        <w:t>总结起来，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并非空洞的话语，而是一种精神追求，一种对美好事物保持完全形态的心愿。当你站在这样的地方，当你的双眼扫过那些宏伟建筑，当你的耳朵听见那潺潺流水，你就会明白，无论是哪一点，都值得赞叹，都值得珍惜，因为这里真的没有任何损失，没有任何削弱，只有一份完美无瑕的声音响起：“此乃我中华民族之骄傲。”</w:t>
      </w:r>
      <w:r>
        <w:rPr>
          <w:sz w:val="32"/>
          <w:szCs w:val="32"/>
        </w:rPr>
        <w:t>&lt;/p&gt;&lt;p&gt;&lt;a href = "/doc/403996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秘颐和园的每一分每一毫</w:t>
      </w:r>
      <w:r>
        <w:rPr>
          <w:sz w:val="32"/>
          <w:szCs w:val="32"/>
        </w:rPr>
        <w:t>.doc" rel="alternate" download="403996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秘颐和园的每一分每一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