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剑雕翎小说我和我的青春冒险金剑与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传说中有着一本名为“金剑雕翎小说”的奇书。它是由无数英雄豪杰编织成的传奇故事集，每一篇都充满了勇气、智慧和冒险。人们讲述，这本书不仅能够唤醒沉睡的心灵，还能激发内心深处最真实的自我。</w:t>
      </w:r>
      <w:r>
        <w:rPr>
          <w:sz w:val="32"/>
          <w:szCs w:val="32"/>
        </w:rPr>
        <w:t>&lt;/p&gt;&lt;p&gt;&lt;img src="/static-img/vaDHhbE2yR_ynCijzIX7sbYaaQ-KCIePwf9oBtdNxIumPXoC6vvT5lgFXwcZv2la.jpg"&gt;&lt;/p&gt;&lt;p&gt;</w:t>
      </w:r>
      <w:r>
        <w:rPr>
          <w:sz w:val="32"/>
          <w:szCs w:val="32"/>
        </w:rPr>
        <w:t>我从小就被这本神奇的书迷住了，它仿佛是一个通往另一个世界的大门。我记得每次翻开那精致的皮革封面，细腻的手感总让我感到既温暖又期待。金剑雕翎这个名字，在我的童年耳边回响，如同某种隐秘而强大的力量在召唤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我终于决定踏上寻找“金剑雕翎小说”的旅程。这是一段漫长而艰辛的路程，但每一步都充满了对未知世界探索的兴奋。在沿途遇到的各种人与事中，我渐渐发现，那些讲述者们口中的“金剑”和“雕翎”，似乎并非简单的地理位置，而是代表了一种精神境界，一种追求卓越与完美的人生态度。</w:t>
      </w:r>
      <w:r>
        <w:rPr>
          <w:sz w:val="32"/>
          <w:szCs w:val="32"/>
        </w:rPr>
        <w:t>&lt;/p&gt;&lt;p&gt;&lt;img src="/static-img/LqbzZQT_art_-0mRQIpC37YaaQ-KCIePwf9oBtdNxIva_6y9q75NnAxQ9FJDOf8cEKJQRq7vS5UmMMyjKdY83BKsqDNq5AxY1RIgrqpXtfWCt18Pm9Zx4qY043wkA4OQWwG49XVdxJqRBA0KlG08dQ.jpg"&gt;&lt;/p&gt;&lt;p&gt;</w:t>
      </w:r>
      <w:r>
        <w:rPr>
          <w:sz w:val="32"/>
          <w:szCs w:val="32"/>
        </w:rPr>
        <w:t>经过多年的跋涉，最终，在一座古老山城的一家藏书阁里，我找到了这部宝贵之作。那厚重且精致的小说以其独特的手法，将读者的心灵带入一个充满幻想与现实交织的情景之中。每当夜幕降临，灯光柔和地照亮房间时，我就会沉浸于其中，不断地寻觅那些隐藏在文字间的小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剑》指的是那种坚韧不拔、敢于挑战命运的人品；《雕翎》则象征着不断磨砺、追求卓越的人生态度。当这些概念融合到一起，就形成了一场关于自我提升与精神启迪的大师级别文学作品。</w:t>
      </w:r>
      <w:r>
        <w:rPr>
          <w:sz w:val="32"/>
          <w:szCs w:val="32"/>
        </w:rPr>
        <w:t>&lt;/p&gt;&lt;p&gt;&lt;img src="/static-img/7InBs2vtUxpPa6q_MVg1zrYaaQ-KCIePwf9oBtdNxIva_6y9q75NnAxQ9FJDOf8cEKJQRq7vS5UmMMyjKdY83BKsqDNq5AxY1RIgrqpXtfWCt18Pm9Zx4qY043wkA4OQWwG49XVdxJqRBA0KlG08dQ.jpg"&gt;&lt;/p&gt;&lt;p&gt;</w:t>
      </w:r>
      <w:r>
        <w:rPr>
          <w:sz w:val="32"/>
          <w:szCs w:val="32"/>
        </w:rPr>
        <w:t>通过阅读《金剑雕翎小说》，我学会了如何面对困难，更懂得如何去爱自己。我意识到，无论生活给予我们多少挑战，我们都应该像书中的主人公那样，用我们的意志力去创造属于自己的辉煌。而这份力量，就是来自于内心深处那股无法言说的决绝——一种只有当你真正相信自己时才会触及到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坐在这里回忆起那些年轻时期所经历的一切，或许可以说，《金剑雕翎小说》已经成为了一部分我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，那些教导和启示将伴随我走过余下的岁月。如果有一天，你也能找到这本神奇的小说，那么请你一定要好好珍惜它，因为它承载着无限可能，也许，它会成为改变你的关键钥匙。</w:t>
      </w:r>
      <w:r>
        <w:rPr>
          <w:sz w:val="32"/>
          <w:szCs w:val="32"/>
        </w:rPr>
        <w:t>&lt;/p&gt;&lt;p&gt;&lt;img src="/static-img/Y8brPCh3dAUlRJftPqLE3rYaaQ-KCIePwf9oBtdNxIva_6y9q75NnAxQ9FJDOf8cEKJQRq7vS5UmMMyjKdY83BKsqDNq5AxY1RIgrqpXtfWCt18Pm9Zx4qY043wkA4OQWwG49XVdxJqRBA0KlG08dQ.jpg"&gt;&lt;/p&gt;&lt;p&gt;&lt;a href = "/doc/403950-</w:t>
      </w:r>
      <w:r>
        <w:rPr>
          <w:sz w:val="32"/>
          <w:szCs w:val="32"/>
        </w:rPr>
        <w:t>金剑雕翎小说我和我的青春冒险金剑与翎的故事</w:t>
      </w:r>
      <w:r>
        <w:rPr>
          <w:sz w:val="32"/>
          <w:szCs w:val="32"/>
        </w:rPr>
        <w:t>.doc" rel="alternate" download="403950-</w:t>
      </w:r>
      <w:r>
        <w:rPr>
          <w:sz w:val="32"/>
          <w:szCs w:val="32"/>
        </w:rPr>
        <w:t>金剑雕翎小说我和我的青春冒险金剑与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