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喊疼男生越往里寨</w:t>
      </w:r>
      <w:r>
        <w:rPr>
          <w:sz w:val="48"/>
          <w:szCs w:val="48"/>
        </w:rPr>
        <w:t>AQQ</w:t>
      </w:r>
      <w:r>
        <w:rPr>
          <w:sz w:val="48"/>
          <w:szCs w:val="48"/>
        </w:rPr>
        <w:t>娱乐</w:t>
      </w:r>
      <w:r>
        <w:rPr>
          <w:sz w:val="48"/>
          <w:szCs w:val="48"/>
        </w:rPr>
        <w:t>-</w:t>
      </w:r>
      <w:r>
        <w:rPr>
          <w:sz w:val="48"/>
          <w:szCs w:val="48"/>
        </w:rPr>
        <w:t>欢声笑语中的冒险女生的呐喊与男生们的深入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欢声笑语中的冒险：女生的呐喊与男生们的深入探险</w:t>
      </w:r>
      <w:r>
        <w:rPr>
          <w:sz w:val="32"/>
          <w:szCs w:val="32"/>
        </w:rPr>
        <w:t>&lt;/p&gt;&lt;p&gt;&lt;img src="/static-img/JKU4fVHMen1rvfse01CXkGPdk86eQVjAuhjWuvmWdkFF1Hn-8gJzKq3oMb9Yyvwl.jpg"&gt;&lt;/p&gt;&lt;p&gt;</w:t>
      </w:r>
      <w:r>
        <w:rPr>
          <w:sz w:val="32"/>
          <w:szCs w:val="32"/>
        </w:rPr>
        <w:t>在一个阳光明媚的周末，几个好友决定组织一次户外拓展训练。在选择目的地时，他们选中了一片传说中的“寨子”，据说那里有着丰富的自然资源和充满挑战性的环境。他们预计这个活动将会是一次难忘且刺激的体验。</w:t>
      </w:r>
      <w:r>
        <w:rPr>
          <w:sz w:val="32"/>
          <w:szCs w:val="32"/>
        </w:rPr>
        <w:t>&lt;/p&gt;&lt;p&gt;</w:t>
      </w:r>
      <w:r>
        <w:rPr>
          <w:sz w:val="32"/>
          <w:szCs w:val="32"/>
        </w:rPr>
        <w:t>当他们抵达目的地后，发现这片区域比想象中更加偏远。随着他们越来越深入，这片寨子的美景也逐渐展现在眼前。清澈的小溪、郁郁葱葱的森林，以及一些古老而神秘的地标，让每个人都感到既兴奋又紧张。</w:t>
      </w:r>
      <w:r>
        <w:rPr>
          <w:sz w:val="32"/>
          <w:szCs w:val="32"/>
        </w:rPr>
        <w:t>&lt;/p&gt;&lt;p&gt;&lt;img src="/static-img/fDlq4c1X5F2gaWDPqRo6hWPdk86eQVjAuhjWuvmWdkEoGbdP79mWdPUhvrZ4EU3xfkyadiYq9nH5Vzi2Wj4ucpgXea_v8S1FYhRljo4eHM5eLRZgaHuNVTYb-6foIbas4ARmX7DFRhkyKQU07nXsJ_un6R5MUr0O41p8jXrtBsmA1aCv-s_hra61OonKYxEZQKuMP4iY4qiq4OV61wmS_dfC0lCQL-tvHmBKZJ8SimI.png"&gt;&lt;/p&gt;&lt;p&gt;</w:t>
      </w:r>
      <w:r>
        <w:rPr>
          <w:sz w:val="32"/>
          <w:szCs w:val="32"/>
        </w:rPr>
        <w:t>就在一群人正在沿着小径前行时，一位女生突然叫了出来：“疼啊！我脚步不稳。”她的尖叫声吸引了大家的注意力，所有人立即停止了脚步，纷纷跑向那位女生的方向。</w:t>
      </w:r>
      <w:r>
        <w:rPr>
          <w:sz w:val="32"/>
          <w:szCs w:val="32"/>
        </w:rPr>
        <w:t>&lt;/p&gt;&lt;p&gt;</w:t>
      </w:r>
      <w:r>
        <w:rPr>
          <w:sz w:val="32"/>
          <w:szCs w:val="32"/>
        </w:rPr>
        <w:t>原来，她因为走得太急，在崎岖的小路上失去了平衡，而身边没有任何东西可以抓住以防止跌倒。她紧张兮兮地看着自己的朋友们，因为害怕自己可能会受伤。</w:t>
      </w:r>
      <w:r>
        <w:rPr>
          <w:sz w:val="32"/>
          <w:szCs w:val="32"/>
        </w:rPr>
        <w:t>&lt;/p&gt;&lt;p&gt;&lt;img src="/static-img/dHtzI3TLGWMbPTBN0ktxT2Pdk86eQVjAuhjWuvmWdkEoGbdP79mWdPUhvrZ4EU3xfkyadiYq9nH5Vzi2Wj4ucpgXea_v8S1FYhRljo4eHM5eLRZgaHuNVTYb-6foIbas4ARmX7DFRhkyKQU07nXsJ_un6R5MUr0O41p8jXrtBsmA1aCv-s_hra61OonKYxEZQKuMP4iY4qiq4OV61wmS_dfC0lCQL-tvHmBKZJ8SimI.png"&gt;&lt;/p&gt;&lt;p&gt;</w:t>
      </w:r>
      <w:r>
        <w:rPr>
          <w:sz w:val="32"/>
          <w:szCs w:val="32"/>
        </w:rPr>
        <w:t>男生们迅速反应过来，将她轻柔地扶起，并询问是否有其他不适的地方。她摇头表示只是稍微痛痛，但并无大碍。为了确保安全，他们决定暂停活动，并让女生休息一下，同时开始寻找附近是否有医疗设施或可用的工具，以便更好地处理这种情况。</w:t>
      </w:r>
      <w:r>
        <w:rPr>
          <w:sz w:val="32"/>
          <w:szCs w:val="32"/>
        </w:rPr>
        <w:t>&lt;/p&gt;&lt;p&gt;</w:t>
      </w:r>
      <w:r>
        <w:rPr>
          <w:sz w:val="32"/>
          <w:szCs w:val="32"/>
        </w:rPr>
        <w:t>在等待救治期间，他们通过</w:t>
      </w:r>
      <w:r>
        <w:rPr>
          <w:sz w:val="32"/>
          <w:szCs w:val="32"/>
        </w:rPr>
        <w:t>AQQ</w:t>
      </w:r>
      <w:r>
        <w:rPr>
          <w:sz w:val="32"/>
          <w:szCs w:val="32"/>
        </w:rPr>
        <w:t>娱乐应用上的社交功能，与其他团队成员分享这一切经历，使得整个活动变得更加互动和趣味横生。而那些旁观者，也被这段情景所吸引，不仅增加了他们对此次拓展训练事件的关注度，还为未来的探险活动增添了一份期待感。</w:t>
      </w:r>
      <w:r>
        <w:rPr>
          <w:sz w:val="32"/>
          <w:szCs w:val="32"/>
        </w:rPr>
        <w:t>&lt;/p&gt;&lt;p&gt;&lt;img src="/static-img/nmTUqj5zwhoNgCqUSmHLEmPdk86eQVjAuhjWuvmWdkEoGbdP79mWdPUhvrZ4EU3xfkyadiYq9nH5Vzi2Wj4ucpgXea_v8S1FYhRljo4eHM5eLRZgaHuNVTYb-6foIbas4ARmX7DFRhkyKQU07nXsJ_un6R5MUr0O41p8jXrtBsmA1aCv-s_hra61OonKYxEZQKuMP4iY4qiq4OV61wmS_dfC0lCQL-tvHmBKZJ8SimI.png"&gt;&lt;/p&gt;&lt;p&gt;</w:t>
      </w:r>
      <w:r>
        <w:rPr>
          <w:sz w:val="32"/>
          <w:szCs w:val="32"/>
        </w:rPr>
        <w:t>经过一番努力，最终找到了一些简单的手术器械，用以固定她的脚部。这次意外虽然让原本计划好的拓展项目延后，但它也促使大家认识到了团队协作和应对突发状况的心理素质是多么重要。在这样的背景下，那个曾经呼唤帮助的声音，如今成为了全体人的共同记忆之一，而那个寨子则变成了一个充满传奇色彩的地方，每当提及，就会有人津津乐道于那天发生的一系列精彩瞬间。</w:t>
      </w:r>
      <w:r>
        <w:rPr>
          <w:sz w:val="32"/>
          <w:szCs w:val="32"/>
        </w:rPr>
        <w:t>&lt;/p&gt;&lt;p&gt;</w:t>
      </w:r>
      <w:r>
        <w:rPr>
          <w:sz w:val="32"/>
          <w:szCs w:val="32"/>
        </w:rPr>
        <w:t>最终，当晚风吹过，那片寨子的山谷里回荡着众人的笑声与故事，这场冒险虽因意外而一度中断，却最终成为了一段令人难忘的人际关系加深之旅。而对于那个喊出“疼”的女生来说，她从此学会了在危机时刻保持冷静，同时也明白了真正意义上的“团结一心”意味着什么。此事至今仍被看作是她们共同生活史上的一段佳话，无论是在何种环境下，只要提到</w:t>
      </w:r>
      <w:r>
        <w:rPr>
          <w:sz w:val="32"/>
          <w:szCs w:val="32"/>
        </w:rPr>
        <w:t>AQQ</w:t>
      </w:r>
      <w:r>
        <w:rPr>
          <w:sz w:val="32"/>
          <w:szCs w:val="32"/>
        </w:rPr>
        <w:t>娱乐，都不会错过那天午后的阳光洒满希望的情景。</w:t>
      </w:r>
      <w:r>
        <w:rPr>
          <w:sz w:val="32"/>
          <w:szCs w:val="32"/>
        </w:rPr>
        <w:t>&lt;/p&gt;&lt;p&gt;&lt;img src="/static-img/Gzp7Oeq-0f66dUiP2IJfhmPdk86eQVjAuhjWuvmWdkEoGbdP79mWdPUhvrZ4EU3xfkyadiYq9nH5Vzi2Wj4ucpgXea_v8S1FYhRljo4eHM5eLRZgaHuNVTYb-6foIbas4ARmX7DFRhkyKQU07nXsJ_un6R5MUr0O41p8jXrtBsmA1aCv-s_hra61OonKYxEZQKuMP4iY4qiq4OV61wmS_dfC0lCQL-tvHmBKZJ8SimI.png"&gt;&lt;/p&gt;&lt;p&gt;&lt;a href = "/doc/403204-</w:t>
      </w:r>
      <w:r>
        <w:rPr>
          <w:sz w:val="32"/>
          <w:szCs w:val="32"/>
        </w:rPr>
        <w:t>女生喊疼男生越往里寨</w:t>
      </w:r>
      <w:r>
        <w:rPr>
          <w:sz w:val="32"/>
          <w:szCs w:val="32"/>
        </w:rPr>
        <w:t>AQQ</w:t>
      </w:r>
      <w:r>
        <w:rPr>
          <w:sz w:val="32"/>
          <w:szCs w:val="32"/>
        </w:rPr>
        <w:t>娱乐</w:t>
      </w:r>
      <w:r>
        <w:rPr>
          <w:sz w:val="32"/>
          <w:szCs w:val="32"/>
        </w:rPr>
        <w:t>-</w:t>
      </w:r>
      <w:r>
        <w:rPr>
          <w:sz w:val="32"/>
          <w:szCs w:val="32"/>
        </w:rPr>
        <w:t>欢声笑语中的冒险女生的呐喊与男生们的深入探险</w:t>
      </w:r>
      <w:r>
        <w:rPr>
          <w:sz w:val="32"/>
          <w:szCs w:val="32"/>
        </w:rPr>
        <w:t>.doc" rel="alternate" download="403204-</w:t>
      </w:r>
      <w:r>
        <w:rPr>
          <w:sz w:val="32"/>
          <w:szCs w:val="32"/>
        </w:rPr>
        <w:t>女生喊疼男生越往里寨</w:t>
      </w:r>
      <w:r>
        <w:rPr>
          <w:sz w:val="32"/>
          <w:szCs w:val="32"/>
        </w:rPr>
        <w:t>AQQ</w:t>
      </w:r>
      <w:r>
        <w:rPr>
          <w:sz w:val="32"/>
          <w:szCs w:val="32"/>
        </w:rPr>
        <w:t>娱乐</w:t>
      </w:r>
      <w:r>
        <w:rPr>
          <w:sz w:val="32"/>
          <w:szCs w:val="32"/>
        </w:rPr>
        <w:t>-</w:t>
      </w:r>
      <w:r>
        <w:rPr>
          <w:sz w:val="32"/>
          <w:szCs w:val="32"/>
        </w:rPr>
        <w:t>欢声笑语中的冒险女生的呐喊与男生们的深入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