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出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伽罗怒吼撑起巨腿的疯狂输出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界的某些角色中，特别是那些拥有巨大力量和特殊能力的角色，玩家们总是会寻找各种方法来提高他们的战斗表现。伽罗是一位这样的角色，他拥有强大的力量和耐力，同时他的腿部攻击力极为惊人。在《无限边境》这款热门游戏中，一些玩家为了体验到伽罗疯狂输出的快感，不断尝试不同的技能组合和装备搭配，以此来提升他的战斗效率。</w:t>
      </w:r>
      <w:r>
        <w:rPr>
          <w:sz w:val="32"/>
          <w:szCs w:val="32"/>
        </w:rPr>
        <w:t>&lt;/p&gt;&lt;p&gt;&lt;img src="/static-img/rwfjYUFiE9NmhjkJjOORCrYaaQ-KCIePwf9oBtdNxIumPXoC6vvT5lgFXwcZv2la.png"&gt;&lt;/p&gt;&lt;p&gt;</w:t>
      </w:r>
      <w:r>
        <w:rPr>
          <w:sz w:val="32"/>
          <w:szCs w:val="32"/>
        </w:rPr>
        <w:t>撑起伽ロ的腿疯狂输出的视频在网络上广受欢迎，这些视频通常展示了高级玩家的技巧与策略，以及他们如何通过精心设计的行动计划，将伽罗打造成一台不可阻挡的机器人。这些视频中的关键点不仅包括正确使用技能，还有如何有效地利用环境、对敌人的位置进行精准计算以及如何最优化资源分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个著名直播间里，有一位名叫“战神”李明的大师，他以其卓越的人物操作和独特战术而闻名。他在撑起伽罗后，对于每一次出击都充满了预谋。每当他施展出那令人瞠目的超级技巧时，观众们都会紧张地看着屏幕，仿佛能感受到场上的气氛。</w:t>
      </w:r>
      <w:r>
        <w:rPr>
          <w:sz w:val="32"/>
          <w:szCs w:val="32"/>
        </w:rPr>
        <w:t>&lt;/p&gt;&lt;p&gt;&lt;img src="/static-img/JdSrxu0WA-BHf3qb_0hwALYaaQ-KCIePwf9oBtdNxIsn22XrNuz2nGHh9lz0EGmD_zu6jN0iPrRA7vUSeAhTVM0HPGg5I6dE097NphLE2NkQcNuCGLpM9YA9Re5dVNbaWwG49XVdxJqRBA0KlG08dQ.jpeg"&gt;&lt;/p&gt;&lt;p&gt;</w:t>
      </w:r>
      <w:r>
        <w:rPr>
          <w:sz w:val="32"/>
          <w:szCs w:val="32"/>
        </w:rPr>
        <w:t>另一方面，“天使”的小玲则以她的速度和灵活性著称。她能够轻松操控伽罗，让他像舞者一样跳跃穿梭于敌人的防线之间，每一次冲刺都伴随着剧烈的地面震动，而她所使用的一套秘密动作让人眼花缭乱，无论是新手还是资深玩家，都难免会被她的技术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撑起伽ロ的腿疯狂输出并非简单的事情，它需要大量实践、研究以及对游戏机制细节深入理解。这也正是为什么许多玩家对于观看或参与这种挑战感到如此兴奋，因为它不仅能提升自己的技术水平，也能提供一种全新的视角去欣赏自己熟悉但又经常忽略的小细节。而对于那些追求极致战斗体验的小伙伴们来说，这种挑战无疑是一个不容错过的话题。</w:t>
      </w:r>
      <w:r>
        <w:rPr>
          <w:sz w:val="32"/>
          <w:szCs w:val="32"/>
        </w:rPr>
        <w:t>&lt;/p&gt;&lt;p&gt;&lt;img src="/static-img/kIsAQTFxhsW53NUvPaoHmLYaaQ-KCIePwf9oBtdNxIsn22XrNuz2nGHh9lz0EGmD_zu6jN0iPrRA7vUSeAhTVM0HPGg5I6dE097NphLE2NkQcNuCGLpM9YA9Re5dVNbaWwG49XVdxJqRBA0KlG08dQ.png"&gt;&lt;/p&gt;&lt;p&gt;</w:t>
      </w:r>
      <w:r>
        <w:rPr>
          <w:sz w:val="32"/>
          <w:szCs w:val="32"/>
        </w:rPr>
        <w:t>因此，如果你还没有机会见识过“撑起伽</w:t>
      </w:r>
      <w:r>
        <w:rPr>
          <w:sz w:val="32"/>
          <w:szCs w:val="32"/>
        </w:rPr>
        <w:t>Ro’s legs</w:t>
      </w:r>
      <w:r>
        <w:rPr>
          <w:sz w:val="32"/>
          <w:szCs w:val="32"/>
        </w:rPr>
        <w:t>疯狂输出”的奇迹，那么现在就应该加入这个激动人心的大潮中吧！去观看那些令人赞叹的事迹，或许你将成为下一个传说人物。</w:t>
      </w:r>
      <w:r>
        <w:rPr>
          <w:sz w:val="32"/>
          <w:szCs w:val="32"/>
        </w:rPr>
        <w:t>&lt;/p&gt;&lt;p&gt;&lt;a href = "/doc/403026-</w:t>
      </w:r>
      <w:r>
        <w:rPr>
          <w:sz w:val="32"/>
          <w:szCs w:val="32"/>
        </w:rPr>
        <w:t>撑起伽罗的腿疯狂输出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伽罗怒吼撑起巨腿的疯狂输出挑战</w:t>
      </w:r>
      <w:r>
        <w:rPr>
          <w:sz w:val="32"/>
          <w:szCs w:val="32"/>
        </w:rPr>
        <w:t>.doc" rel="alternate" download="403026-</w:t>
      </w:r>
      <w:r>
        <w:rPr>
          <w:sz w:val="32"/>
          <w:szCs w:val="32"/>
        </w:rPr>
        <w:t>撑起伽罗的腿疯狂输出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伽罗怒吼撑起巨腿的疯狂输出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