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熟了探索青春与爱的甜蜜与痛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&lt;img src="/static-img/WFoxHajaUuFZJDZW51ZA9466SEzVwnkIb6IDfweFxv9FswcBWVaXaOJktN81rKq2.jpg"&gt;&lt;/p&gt;&lt;p&gt;</w:t>
      </w:r>
      <w:r>
        <w:rPr>
          <w:sz w:val="32"/>
          <w:szCs w:val="32"/>
        </w:rPr>
        <w:t>在一个宁静的小镇上，两个孩子相遇并成为了朋友，这个故事从他们的无忧无虑的童年开始，一直延续到他们面对人生的种种挑战。蜜桃熟了电影以此为基础，展现了两代人的生活轨迹和情感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角色</w:t>
      </w:r>
      <w:r>
        <w:rPr>
          <w:sz w:val="32"/>
          <w:szCs w:val="32"/>
        </w:rPr>
        <w:t>&lt;/p&gt;&lt;p&gt;&lt;img src="/static-img/tnx4fOeZBPQE4sd-3OS14I66SEzVwnkIb6IDfweFxv-uDm33-5dAxiKu8KBRr1E71hZEqbPKQ2u-VqCI4JXhMHh6MFjNdvvnjEajftADVBjx6Tp01vZUnQ84wp0ojIjY-BVK5taSLnE0U37612FcCMg9PYLrv8GcEp_ZmS-5_SKqyYe6c0bexV7OqWPiNtqi.jpg"&gt;&lt;/p&gt;&lt;p&gt;</w:t>
      </w:r>
      <w:r>
        <w:rPr>
          <w:sz w:val="32"/>
          <w:szCs w:val="32"/>
        </w:rPr>
        <w:t>电影中的人物形象鲜明，每个人都有其独特性格和命运。主角们在成长过程中经历着爱情、友情和家庭关系的考验，他们的情感世界丰富多彩，为观众提供了一场深刻的心灵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冲突</w:t>
      </w:r>
      <w:r>
        <w:rPr>
          <w:sz w:val="32"/>
          <w:szCs w:val="32"/>
        </w:rPr>
        <w:t>&lt;/p&gt;&lt;p&gt;&lt;img src="/static-img/zm6-YgPih8VSS3EccvKLYo66SEzVwnkIb6IDfweFxv-uDm33-5dAxiKu8KBRr1E71hZEqbPKQ2u-VqCI4JXhMHh6MFjNdvvnjEajftADVBjx6Tp01vZUnQ84wp0ojIjY-BVK5taSLnE0U37612FcCMg9PYLrv8GcEp_ZmS-5_SKqyYe6c0bexV7OqWPiNtqi.jpg"&gt;&lt;/p&gt;&lt;p&gt;</w:t>
      </w:r>
      <w:r>
        <w:rPr>
          <w:sz w:val="32"/>
          <w:szCs w:val="32"/>
        </w:rPr>
        <w:t>《蜜桃熟了》通过主人公之间错综复杂的情感纠葛展现出青春期内心世界的挣扎。他们在追求梦想、寻找自我认同以及处理感情问题时，体会到了生命中的酸甜苦辣。这一切构成了一个动人的故事线，让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教育意义</w:t>
      </w:r>
      <w:r>
        <w:rPr>
          <w:sz w:val="32"/>
          <w:szCs w:val="32"/>
        </w:rPr>
        <w:t>&lt;/p&gt;&lt;p&gt;&lt;img src="/static-img/8VtPpls3t91w-yIXoHnvo466SEzVwnkIb6IDfweFxv-uDm33-5dAxiKu8KBRr1E71hZEqbPKQ2u-VqCI4JXhMHh6MFjNdvvnjEajftADVBjx6Tp01vZUnQ84wp0ojIjY-BVK5taSLnE0U37612FcCMg9PYLrv8GcEp_ZmS-5_SKqyYe6c0bexV7OqWPiNtqi.jpg"&gt;&lt;/p&gt;&lt;p&gt;</w:t>
      </w:r>
      <w:r>
        <w:rPr>
          <w:sz w:val="32"/>
          <w:szCs w:val="32"/>
        </w:rPr>
        <w:t>电影不仅仅是一部纯粹的爱情片，它还传递了一些关于生活态度和人生选择的问题思考。在这个过程中，无论是成功还是失败，都能让我们从中学到宝贵的人生经验，使之成为一部值得观看且反思深远的人文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艺术表现</w:t>
      </w:r>
      <w:r>
        <w:rPr>
          <w:sz w:val="32"/>
          <w:szCs w:val="32"/>
        </w:rPr>
        <w:t>&lt;/p&gt;&lt;p&gt;&lt;img src="/static-img/Wr-jMRwSCgI7h0Ur3OT7tY66SEzVwnkIb6IDfweFxv-uDm33-5dAxiKu8KBRr1E71hZEqbPKQ2u-VqCI4JXhMHh6MFjNdvvnjEajftADVBjx6Tp01vZUnQ84wp0ojIjY-BVK5taSLnE0U37612FcCMg9PYLrv8GcEp_ZmS-5_SKqyYe6c0bexV7OqWPiNtqi.jpg"&gt;&lt;/p&gt;&lt;p&gt;</w:t>
      </w:r>
      <w:r>
        <w:rPr>
          <w:sz w:val="32"/>
          <w:szCs w:val="32"/>
        </w:rPr>
        <w:t>导演将视觉美学与叙事技巧完美结合，以精妙的手法捕捉每一个关键时刻，使观众能够更加真切地体会到电影所要表达的情感氛围。导演对细节把握严谨，对主题理解透彻，是这部作品成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蜜桃熟了》的影响力不仅限于当下，它也可能成为未来一段时间内人们回忆起的一个标志性影片。这不仅因为它讲述的是普遍存在于每个人的成长经历，也因为它以一种独特而优雅的声音去表达这一切，从而赢得了广泛赞誉。</w:t>
      </w:r>
      <w:r>
        <w:rPr>
          <w:sz w:val="32"/>
          <w:szCs w:val="32"/>
        </w:rPr>
        <w:t>&lt;/p&gt;&lt;p&gt;&lt;a href = "/doc/403023-</w:t>
      </w:r>
      <w:r>
        <w:rPr>
          <w:sz w:val="32"/>
          <w:szCs w:val="32"/>
        </w:rPr>
        <w:t>蜜桃熟了探索青春与爱的甜蜜与痛苦</w:t>
      </w:r>
      <w:r>
        <w:rPr>
          <w:sz w:val="32"/>
          <w:szCs w:val="32"/>
        </w:rPr>
        <w:t>.doc" rel="alternate" download="403023-</w:t>
      </w:r>
      <w:r>
        <w:rPr>
          <w:sz w:val="32"/>
          <w:szCs w:val="32"/>
        </w:rPr>
        <w:t>蜜桃熟了探索青春与爱的甜蜜与痛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