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网页的深渊里找到了一个奇迹一本名为海上繁花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意外地发现了一个小秘密。它来自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名字叫《海上繁花》，内容简洁却深刻。我把它放在桌子上，每天看几遍，仿佛能感受到那份无忧无虑的生活。</w:t>
      </w:r>
      <w:r>
        <w:rPr>
          <w:sz w:val="32"/>
          <w:szCs w:val="32"/>
        </w:rPr>
        <w:t>&lt;/p&gt;&lt;p&gt;&lt;img src="/static-img/pvjiVrvwzjzMIFeyJl7gfjSNNc8s4mXcV4Tyo_KVcaZbAbj1dV3EmpEEDQqUbTx1.jpg"&gt;&lt;/p&gt;&lt;p&gt;</w:t>
      </w:r>
      <w:r>
        <w:rPr>
          <w:sz w:val="32"/>
          <w:szCs w:val="32"/>
        </w:rPr>
        <w:t>我想，这个标题背后蕴含着一种对自由的向往。在《海上繁花》里，作者用了一种特别的方式来表达这份向往。他没有直接说出“海”和“花”，而是让它们在文字中悄然绽放，就像夏日里的海边，那些随风摇曳的洋紫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见那些字母组成的画面，都感觉自己好像站在一片广阔无垠的大海边。蓝色蔓延开去，没有尽头，而在这片蓝色的胸膛上，却散布着点点绿色——代表生命、希望和美丽。这就是《海上繁花》给我的感觉，它不仅是一段故事，更是一首歌，一幅画，一场梦。</w:t>
      </w:r>
      <w:r>
        <w:rPr>
          <w:sz w:val="32"/>
          <w:szCs w:val="32"/>
        </w:rPr>
        <w:t>&lt;/p&gt;&lt;p&gt;&lt;img src="/static-img/rjPa6i4RViddHjuNklawpTSNNc8s4mXcV4Tyo_KVcaZbAbj1dV3EmpEEDQqUbTx1.jpg"&gt;&lt;/p&gt;&lt;p&gt;</w:t>
      </w:r>
      <w:r>
        <w:rPr>
          <w:sz w:val="32"/>
          <w:szCs w:val="32"/>
        </w:rPr>
        <w:t>读者们，如果你也曾经有过类似的经历，那么你一定会明白，“海上繁花”不仅仅是文档名，它代表的是一种心境，是一种对美好事物渴望的心情。当我们被忙碌所包围，当我们忘记了如何呼吸新鲜空气时，《海上繁花》提醒我们，不要忘记那份宁静，也不要错过生活中的每一次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作者为什么选择这样的标题，但我猜，他或她可能想要告诉大家：即使是在最平凡的人生旅途中，也可以找到属于自己的“海”，找到属于自己的“花”。只需要关注周围的一切，用心去感受，然后将这些感受编织成属于自己的故事。</w:t>
      </w:r>
      <w:r>
        <w:rPr>
          <w:sz w:val="32"/>
          <w:szCs w:val="32"/>
        </w:rPr>
        <w:t>&lt;/p&gt;&lt;p&gt;&lt;img src="/static-img/X1nXcmK7fDGUAgpgtv5PhDSNNc8s4mXcV4Tyo_KVcaZbAbj1dV3EmpEEDQqUbTx1.jpg"&gt;&lt;/p&gt;&lt;p&gt;&lt;a href = "/doc/40288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的深渊里找到了一个奇迹一本名为海上繁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rel="alternate" download="402887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网页的深渊里找到了一个奇迹一本名为海上繁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