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森林中的文字诱惑探索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文字诱惑：探索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文化内涵</w:t>
      </w:r>
      <w:r>
        <w:rPr>
          <w:sz w:val="32"/>
          <w:szCs w:val="32"/>
        </w:rPr>
        <w:t>&lt;/p&gt;&lt;p&gt;&lt;img src="/static-img/bWevSx0DY1KQ0mkfwF8zC1-NcgFX-fwkrFe_p7FvrBZAEHAU0bJS_SDKZxAgw_bx.jpg"&gt;&lt;/p&gt;&lt;p&gt;</w:t>
      </w:r>
      <w:r>
        <w:rPr>
          <w:sz w:val="32"/>
          <w:szCs w:val="32"/>
        </w:rPr>
        <w:t>在现代社会，随着互联网技术的飞速发展，“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年轻人交流信息的一种新方式。尤其是在社交媒体和短视频平台上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条迅速走红，成为了网络上的热门话题。那么，这背后蕴含的文化内涵又是怎样的呢？让我们一起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本质。在当下，它不仅仅是一种简单的信息传递方式，而是一个充满创意和互动性的行为。在这个过程中，不同的人通过不同的形式表达自己对某个文本、图片或视频的反应，从而形成了一个庞大的网络社区。</w:t>
      </w:r>
      <w:r>
        <w:rPr>
          <w:sz w:val="32"/>
          <w:szCs w:val="32"/>
        </w:rPr>
        <w:t>&lt;/p&gt;&lt;p&gt;&lt;img src="/static-img/jK--TJ-Hm23My4idsDWzdF-NcgFX-fwkrFe_p7FvrBaQ8CBKtpxke8FmbmwINlVhirl-aARJA6FeZbvaIikOAB8R7RU1qbM_ldeuFoZXhXovl9VAMZDt_4eR_As6AbyQ6yYPEuAjUrD9kOlpHMy5sbeDlOV_lGtW5MJpqF-zxerSgyd1rHQiq_cX5aspTTap2JPJsq96GEnXfxVOPNyYow.jpg"&gt;&lt;/p&gt;&lt;p&gt;</w:t>
      </w:r>
      <w:r>
        <w:rPr>
          <w:sz w:val="32"/>
          <w:szCs w:val="32"/>
        </w:rPr>
        <w:t>比如，有一段流行的梗——“我是你爸爸”。起初，这只是一个小玩笑，但很快就被广泛传播，并衍生出各种各样的版本。这不仅仅是一种幽默感，更是人们对于语言游戏和文化元素融合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些网友会用自己的文字或者图片来回应别人的发帖，比如说，如果有人发了一张美味的小蛋糕照片，一群网友可能会纷纷拿出自己的相似图像或者相关故事，与之互动。这正体现了“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精神，即在无形中营造一种共同参与的情感共鸣。</w:t>
      </w:r>
      <w:r>
        <w:rPr>
          <w:sz w:val="32"/>
          <w:szCs w:val="32"/>
        </w:rPr>
        <w:t>&lt;/p&gt;&lt;p&gt;&lt;img src="/static-img/XPpGxli28dEa2Wh4DRMOSF-NcgFX-fwkrFe_p7FvrBaQ8CBKtpxke8FmbmwINlVhirl-aARJA6FeZbvaIikOAB8R7RU1qbM_ldeuFoZXhXovl9VAMZDt_4eR_As6AbyQ6yYPEuAjUrD9kOlpHMy5sbeDlOV_lGtW5MJpqF-zxerSgyd1rHQiq_cX5aspTTap2JPJsq96GEnXfxVOPNyYow.jpg"&gt;&lt;/p&gt;&lt;p&gt;</w:t>
      </w:r>
      <w:r>
        <w:rPr>
          <w:sz w:val="32"/>
          <w:szCs w:val="32"/>
        </w:rPr>
        <w:t>此外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口语化表达，也反映了年轻一代对于生活乐趣和幽默感追求的一种态度。这种态度与传统上认为应该严肃认真对待文本内容相悖，但却赢得了大量年轻人的喜欢，因为它给予他们更多自由性和自我表现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字面意义上的行为，更是一个文化现象，其背后隐藏的是一种新的社交模式，以及对语言、艺术以及情感共享的一种新的理解。这也提醒我们，在快速变化的大环境下，如何适应并利用这些新兴趋势，以保持与时俱进，同时也能够丰富我们的生活体验。</w:t>
      </w:r>
      <w:r>
        <w:rPr>
          <w:sz w:val="32"/>
          <w:szCs w:val="32"/>
        </w:rPr>
        <w:t>&lt;/p&gt;&lt;p&gt;&lt;img src="/static-img/kHnBEDMkihyVrJGh3o0GiV-NcgFX-fwkrFe_p7FvrBaQ8CBKtpxke8FmbmwINlVhirl-aARJA6FeZbvaIikOAB8R7RU1qbM_ldeuFoZXhXovl9VAMZDt_4eR_As6AbyQ6yYPEuAjUrD9kOlpHMy5sbeDlOV_lGtW5MJpqF-zxerSgyd1rHQiq_cX5aspTTap2JPJsq96GEnXfxVOPNyYow.jpg"&gt;&lt;/p&gt;&lt;p&gt;&lt;a href = "/doc/402136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森林中的文字诱惑探索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内涵</w:t>
      </w:r>
      <w:r>
        <w:rPr>
          <w:sz w:val="32"/>
          <w:szCs w:val="32"/>
        </w:rPr>
        <w:t>.doc" rel="alternate" download="402136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森林中的文字诱惑探索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