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在网上找到了秘密的聊天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寻找一个完美的聊天空间总是如同找针在</w:t>
      </w:r>
      <w:r>
        <w:rPr>
          <w:sz w:val="32"/>
          <w:szCs w:val="32"/>
        </w:rPr>
        <w:t>hay</w:t>
      </w:r>
      <w:r>
        <w:rPr>
          <w:sz w:val="32"/>
          <w:szCs w:val="32"/>
        </w:rPr>
        <w:t>堆中一样困难。直到有一天，我偶然间发现了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像是一片隐藏在网络深处的绿洲，让我得以找到心灵上的归宿。</w:t>
      </w:r>
      <w:r>
        <w:rPr>
          <w:sz w:val="32"/>
          <w:szCs w:val="32"/>
        </w:rPr>
        <w:t>&lt;/p&gt;&lt;p&gt;&lt;img src="/static-img/OTY12LzwzC5wu958IzQJt9GCQ-fLyAWEYOgK_pdXV4vMErWQygq3or7yu7W5CXM7.jpg"&gt;&lt;/p&gt;&lt;p&gt;</w:t>
      </w:r>
      <w:r>
        <w:rPr>
          <w:sz w:val="32"/>
          <w:szCs w:val="32"/>
        </w:rPr>
        <w:t>想象一下，在这个忙碌而压抑的现实生活中，你渴望逃离一会儿，沉浸在一个自由和放松的世界里。你想要和志同道合的人交流思想，分享彼此的心事，而不受任何束缚。这样的场所并不多见，但幸运的是，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了我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普通的地方，它提供了各种不同的聊天室，每个房间都有其独特的氛围和讨论主题。我可以选择进入那些专注于浪漫关系、友谊或者兴趣爱好的社区，与来自世界各地的人们交流思想。</w:t>
      </w:r>
      <w:r>
        <w:rPr>
          <w:sz w:val="32"/>
          <w:szCs w:val="32"/>
        </w:rPr>
        <w:t>&lt;/p&gt;&lt;p&gt;&lt;img src="/static-img/dRZioqx8TVaWys7-KvtcjtGCQ-fLyAWEYOgK_pdXV4txm9Mt4cn2163PdWV4Y779uFJ0nJmd3jtBMqFUR4DeOm64dXTDi-1RBS27zJKyahtl4bChnuyb-RzCVYt6759BuACq-J1ZvpvH02WvCkuwJdL6jn7FMNZHpa5uS9D-TLq16VsPnCmB9vWdaqhe17RoXk3C-PHTi-QOaoC5W0L-Uw.jpg"&gt;&lt;/p&gt;&lt;p&gt;</w:t>
      </w:r>
      <w:r>
        <w:rPr>
          <w:sz w:val="32"/>
          <w:szCs w:val="32"/>
        </w:rPr>
        <w:t>每当我打开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就像是踏入了一座未知的小镇，每个角落都藏着新的故事。我遇到了许多人，他们来自不同的地方，有着不同的背景，但我们通过文字建立起了联系，这种联系超越了语言和文化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虚假的情绪，没有表面的关注，只有真诚的心灵对话。在这样的环境下，我学会了如何更好地理解自己，也学会了如何与他人建立更加深刻的情感连接。这种经历让我明白，即使是在数字化时代，我们仍然需要一些真正的人类互动来丰富我们的生活。</w:t>
      </w:r>
      <w:r>
        <w:rPr>
          <w:sz w:val="32"/>
          <w:szCs w:val="32"/>
        </w:rPr>
        <w:t>&lt;/p&gt;&lt;p&gt;&lt;img src="/static-img/KStcdcFpYaISFT4oKQOCttGCQ-fLyAWEYOgK_pdXV4txm9Mt4cn2163PdWV4Y779uFJ0nJmd3jtBMqFUR4DeOm64dXTDi-1RBS27zJKyahtl4bChnuyb-RzCVYt6759BuACq-J1ZvpvH02WvCkuwJdL6jn7FMNZHpa5uS9D-TLq16VsPnCmB9vWdaqhe17RoXk3C-PHTi-QOaoC5W0L-Uw.jpg"&gt;&lt;/p&gt;&lt;p&gt;</w:t>
      </w:r>
      <w:r>
        <w:rPr>
          <w:sz w:val="32"/>
          <w:szCs w:val="32"/>
        </w:rPr>
        <w:t>当然，这个平台也面临着挑战，比如如何保持隐私安全，以及如何防止不良内容。但这些问题正被不断解决，以确保所有用户都能享受到无忧无虑的交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给予我了一份宝贵的心灵礼物——一种与他人的直接沟通方式。在这个快节奏且分散注意力的世界里，它教会我珍惜每一次真诚的话语，每一次深刻的情感共鸣。而对于那些还未发现这片绿洲的人来说，我只希望他们能够找到属于自己的那个地方，就像我一样，用心去探索，用心去聆听，用心去交往。</w:t>
      </w:r>
      <w:r>
        <w:rPr>
          <w:sz w:val="32"/>
          <w:szCs w:val="32"/>
        </w:rPr>
        <w:t>&lt;/p&gt;&lt;p&gt;&lt;img src="/static-img/xOrKW-0aW0yjS9qVUvGDXdGCQ-fLyAWEYOgK_pdXV4txm9Mt4cn2163PdWV4Y779uFJ0nJmd3jtBMqFUR4DeOm64dXTDi-1RBS27zJKyahtl4bChnuyb-RzCVYt6759BuACq-J1ZvpvH02WvCkuwJdL6jn7FMNZHpa5uS9D-TLq16VsPnCmB9vWdaqhe17RoXk3C-PHTi-QOaoC5W0L-Uw.jpg"&gt;&lt;/p&gt;&lt;p&gt;&lt;a href = "/doc/401412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网上找到了秘密的聊天天堂</w:t>
      </w:r>
      <w:r>
        <w:rPr>
          <w:sz w:val="32"/>
          <w:szCs w:val="32"/>
        </w:rPr>
        <w:t>.doc" rel="alternate" download="401412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网上找到了秘密的聊天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